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</w:t>
      </w:r>
      <w:r>
        <w:rPr>
          <w:b/>
          <w:u w:val="single"/>
        </w:rPr>
        <w:t>C</w:t>
      </w:r>
      <w:r>
        <w:rPr>
          <w:b/>
        </w:rPr>
        <w:t xml:space="preserve">ompetencies, </w:t>
      </w:r>
      <w:r>
        <w:rPr>
          <w:b/>
          <w:u w:val="single"/>
        </w:rPr>
        <w:t>I</w:t>
      </w:r>
      <w:r>
        <w:rPr>
          <w:b/>
        </w:rPr>
        <w:t xml:space="preserve">nterests and </w:t>
      </w:r>
      <w:r>
        <w:rPr>
          <w:b/>
          <w:u w:val="single"/>
        </w:rPr>
        <w:t>V</w:t>
      </w:r>
      <w:r>
        <w:rPr>
          <w:b/>
        </w:rPr>
        <w:t>alues (CIV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After completing your Functional Transferable Skills Inven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ll the skills that received 3 or more Xs under the appropriate skill heading in the SKILLS section below  </w:t>
      </w:r>
    </w:p>
    <w:p>
      <w:pPr>
        <w:pStyle w:val="Normal"/>
        <w:numPr>
          <w:ilvl w:val="0"/>
          <w:numId w:val="2"/>
        </w:numPr>
        <w:rPr/>
      </w:pPr>
      <w:r>
        <w:rPr/>
        <w:t>Rate your interest in using that skill on a scale from 1-5 (1=not interested at all, 5=extremely interested in using on a daily bas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up your interest ratings for each skill heading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9765</wp:posOffset>
                      </wp:positionH>
                      <wp:positionV relativeFrom="paragraph">
                        <wp:posOffset>-2618740</wp:posOffset>
                      </wp:positionV>
                      <wp:extent cx="57156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15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fer back to Functional Transferable Skills Inventory for Skill Heading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t" o:allowincell="t" style="position:absolute;margin-left:-252pt;margin-top:-206.25pt;width:450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 back to Functional Transferable Skills Inventory for Skill Heading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990000"/>
                <w:sz w:val="32"/>
                <w:szCs w:val="32"/>
              </w:rPr>
              <w:t>Competencies (includes your skills, knowledge and qualifications)</w:t>
            </w:r>
          </w:p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u w:val="single"/>
              </w:rPr>
              <w:t>People-oriented:</w:t>
            </w:r>
            <w:r>
              <w:rPr>
                <w:b/>
                <w:color w:val="990000"/>
              </w:rPr>
              <w:t xml:space="preserve"> Verbal Communication, Nonverbal Communication, Train/Consult, Counsel and Serve, Interpersonal Re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Total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u w:val="single"/>
              </w:rPr>
              <w:t>Data/Analytical:</w:t>
            </w:r>
            <w:r>
              <w:rPr>
                <w:b/>
                <w:color w:val="990000"/>
              </w:rPr>
              <w:t xml:space="preserve"> Written Communication, Analyze, Research, 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Total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u w:val="single"/>
              </w:rPr>
              <w:t>Management Oriented:</w:t>
            </w:r>
            <w:r>
              <w:rPr>
                <w:b/>
                <w:color w:val="990000"/>
              </w:rPr>
              <w:t xml:space="preserve"> Plan and Organize, Leadership, Management, Administrative, Create and Innov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your KNOWLEDGE areas </w:t>
      </w:r>
    </w:p>
    <w:p>
      <w:pPr>
        <w:pStyle w:val="Normal"/>
        <w:numPr>
          <w:ilvl w:val="0"/>
          <w:numId w:val="1"/>
        </w:numPr>
        <w:rPr/>
      </w:pPr>
      <w:r>
        <w:rPr/>
        <w:t>Rate your interest in working in those areas on a similar 1-5 sca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your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QUALIF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termine which work-reward values you need to make your job fulfilling using the resources we have offered to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of what you are passionate about – what causes are important to you, what you love doing, what issues are a priority for you  </w:t>
      </w:r>
    </w:p>
    <w:p>
      <w:pPr>
        <w:pStyle w:val="Normal"/>
        <w:numPr>
          <w:ilvl w:val="0"/>
          <w:numId w:val="3"/>
        </w:numPr>
        <w:rPr/>
      </w:pPr>
      <w:r>
        <w:rPr/>
        <w:t>Try to match up your passions with a work reward value.  A job or organization will be more fulfilling if the organization’s mission/values or the job’s function enables you to follow your passions and priorities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Work Reward Values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Pa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90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04:00Z</dcterms:created>
  <dc:creator>mcdermra</dc:creator>
  <dc:description/>
  <cp:keywords/>
  <dc:language>en-US</dc:language>
  <cp:lastModifiedBy>mcdermra</cp:lastModifiedBy>
  <cp:lastPrinted>2007-05-29T14:57:00Z</cp:lastPrinted>
  <dcterms:modified xsi:type="dcterms:W3CDTF">2007-05-29T18:59:00Z</dcterms:modified>
  <cp:revision>36</cp:revision>
  <dc:subject/>
  <dc:title>My Competencies, Interests and Values (CIVs)</dc:title>
</cp:coreProperties>
</file>