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nctional Transferable Skills Inventory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990000"/>
        </w:rPr>
        <w:br/>
      </w:r>
      <w:r>
        <w:rPr/>
        <w:t xml:space="preserve">Taken from </w:t>
      </w:r>
      <w:hyperlink r:id="rId2">
        <w:r>
          <w:rPr>
            <w:rStyle w:val="InternetLink"/>
            <w:color w:val="000000"/>
          </w:rPr>
          <w:t>www.lifeworktransitions.com</w:t>
        </w:r>
      </w:hyperlink>
      <w:r>
        <w:rPr/>
        <w:t xml:space="preserve">, the companion website for </w:t>
      </w:r>
      <w:r>
        <w:rPr>
          <w:i/>
        </w:rPr>
        <w:t>Life Work Transitions.com: Putting Your Spirit Online</w:t>
      </w:r>
      <w:r>
        <w:rPr/>
        <w:t xml:space="preserve">, by Deborah L. Knox and Sandra S. Butzel. </w:t>
      </w:r>
      <w:r>
        <w:rPr>
          <w:rFonts w:eastAsia="Wingdings" w:cs="Wingdings" w:ascii="Wingdings" w:hAnsi="Wingdings"/>
        </w:rPr>
        <w:t></w:t>
      </w:r>
      <w:r>
        <w:rPr/>
        <w:t xml:space="preserve"> A book for career changers of all ages and fields who want to find meaningful work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Instruction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List the top 6 accomplishments of which you are most proud in </w:t>
      </w:r>
      <w:r>
        <w:rPr>
          <w:b/>
        </w:rPr>
        <w:t>Section A</w:t>
      </w:r>
      <w:r>
        <w:rPr/>
        <w:t xml:space="preserve">.  The accomplishments can be from any area of your life, not just work. 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Select which skills you used for each accomplishment by marking an X in the box in the appropriate numbered column in </w:t>
      </w:r>
      <w:r>
        <w:rPr>
          <w:b/>
        </w:rPr>
        <w:t>Section B</w:t>
      </w:r>
      <w:r>
        <w:rPr/>
        <w:t xml:space="preserve"> (column numbers should match the accomplishment’s numb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Do this for each of the six accomplishments.  Please see the example for guidance.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ction A:</w:t>
      </w:r>
      <w:r>
        <w:rPr>
          <w:b/>
        </w:rPr>
        <w:t xml:space="preserve"> Accomplishments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  <w:br/>
        <w:t xml:space="preserve">1a. </w:t>
      </w:r>
      <w:r>
        <w:rPr>
          <w:color w:val="333333"/>
          <w:highlight w:val="lightGray"/>
        </w:rPr>
        <w:t>(Example) Presented portion of master’s thesis at conference</w:t>
      </w:r>
      <w:r>
        <w:rPr>
          <w:color w:val="333333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  <w:t>1.</w:t>
      </w:r>
    </w:p>
    <w:p>
      <w:pPr>
        <w:pStyle w:val="NormalWeb"/>
        <w:rPr>
          <w:color w:val="333333"/>
        </w:rPr>
      </w:pPr>
      <w:r>
        <w:rPr>
          <w:color w:val="333333"/>
        </w:rPr>
        <w:t xml:space="preserve">2. </w:t>
      </w:r>
    </w:p>
    <w:p>
      <w:pPr>
        <w:pStyle w:val="NormalWeb"/>
        <w:rPr>
          <w:color w:val="333333"/>
        </w:rPr>
      </w:pPr>
      <w:r>
        <w:rPr>
          <w:color w:val="333333"/>
        </w:rPr>
        <w:t xml:space="preserve">3. </w:t>
      </w:r>
    </w:p>
    <w:p>
      <w:pPr>
        <w:pStyle w:val="NormalWeb"/>
        <w:rPr/>
      </w:pPr>
      <w:r>
        <w:rPr>
          <w:color w:val="333333"/>
        </w:rPr>
        <w:t xml:space="preserve">4. </w:t>
      </w:r>
    </w:p>
    <w:p>
      <w:pPr>
        <w:pStyle w:val="NormalWeb"/>
        <w:rPr/>
      </w:pPr>
      <w:r>
        <w:rPr>
          <w:color w:val="333333"/>
        </w:rPr>
        <w:t xml:space="preserve">5. 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  <w:t xml:space="preserve">6. 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  <w:u w:val="single"/>
        </w:rPr>
        <w:t>Section B:</w:t>
      </w:r>
      <w:r>
        <w:rPr>
          <w:b/>
          <w:color w:val="333333"/>
        </w:rPr>
        <w:t xml:space="preserve"> Skill Inventory</w:t>
      </w:r>
    </w:p>
    <w:p>
      <w:pPr>
        <w:pStyle w:val="NormalWeb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7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Verbal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/>
              <w:t>Perform and entertain before grou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peak well in public appearan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front and express opinions without offend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rview people to obtai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ndle complaints ___in person ___over pho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esent ideas effectively in speeches or lectu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suade/influence others to a certain point of vie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ll ideas, products or servi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bate ideas with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rticipate in group discussions and tea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990000"/>
              </w:rPr>
              <w:t>Nonverbal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carefully and attentive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vey a positive self ima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body language that makes others comfortab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apport easily with groups of peop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ablish culture to support learn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ress feelings through body langua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mote concepts through a variety of medi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ieve in self wor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spond to non-verbal cu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del behavior or concepts for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990000"/>
              </w:rPr>
              <w:t>Written</w:t>
            </w:r>
            <w:r>
              <w:rPr>
                <w:b/>
                <w:color w:val="990000"/>
              </w:rPr>
              <w:t xml:space="preserve">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technical language, reports, manu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poetry, fiction play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grant propos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epare and write logically written repo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copy for sales and advertis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it and proofread written mater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epare revisions of written mater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all forms of technology for writ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case studies and treatment pla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monstrate expertise in grammar and sty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990000"/>
              </w:rPr>
              <w:t>Train/Consul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ach, advise, coach, empow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duct needs assessmen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a variety of media for pres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educational curriculum and materi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and administer evaluation pla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ilitate a grou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lain difficult ideas, complex topic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sess learning styles and respond according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sult and recommend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well organized and documented repo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Analyz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udy data or behavior for meaning and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alyze quantitative, physical and/or scientific 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analysis of study and re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are and evaluate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ystematize information and resul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ply curiosi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vestigate clu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mulate insightful and relevant ques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technology for statistical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Re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ppropriate information sour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arch written, oral and technological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rview primary sour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ypothesize and test for resul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ile numerical and statistical 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assify and sort information into categori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ther information from a number of sour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tiently search for hard-to-find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electronic search method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Plan and Organiz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nd organize tasks or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e people, activities and details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 plan and set objectiv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t up and keep time schedul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icipate problems and respond with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ealistic goals and action to attain th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range correct sequence of information and ac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guidelines for implementing an ac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efficient syste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Counsel and Ser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unsel, advise, consult, guide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e for and serve people; rehabilitate, he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monstrate empathy, sensitivity and patie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p people make their own decis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p others improve health and welfa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empathically and with objectivi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ach, guide, encourage individuals to achieve go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diate peace between conflicting parti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nowledge of self-help theories and progra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litate self-awareness in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Interpersonal Rela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vey a sense of hum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icipate people's needs and reac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ress feelings appropriate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cess human interactions, understand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courage, empower, advocate for peop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positive, hospitable environ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just plans for the unexpect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ilitate conflict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diverse grou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carefully to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Leadershi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vision the future and lead chan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ablish polic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t goals and determine courses of ac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tivate/inspire others to achieve common go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innovative solutions to complex proble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all levels of the organiz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nd mentor tal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gotiate terms and condi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ke risks, make hard decisions, be decisi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courage the use of technology at all leve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age personnel, projects and ti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ster a sense of ownership in employe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egate responsibility and review performa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crease productivity and efficiency to achieve go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nd facilitate Work Tea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vide training for development of staf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just plans/procedures for the unexpect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ilitate conflict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diverse grou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technology to facilitate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Financ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lculate, perform mathematical computa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rk with precision with numerical 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eep accurate and complete financial record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form accounting functions and procedu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ile data and apply statistical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computer generated charts for pres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computer software for records and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ecast, estimate expenses and inco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praise and analyze cos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and justify organization's budget to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Administrati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key people in organiz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nd purchase necessary resource materi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computer software and equip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rganize, improve, adapt office syste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ck progress of projects and troubleshoo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chieve goals within budget and time schedu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sign tasks and sets standards for support staf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re and supervise temporary personnel as need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monstrate flexibility during cri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versee communication, email and telephon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Create and Innova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sualize concepts and resul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uit strategies and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ecute color, shape and for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ainstorm and make use of group synerg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ith metapho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vent products through experim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ress ideas through art for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member faces, accurate spatial memo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images through, sketches, sculpture, etc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computer software for artistic crea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worktransitio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12:00Z</dcterms:created>
  <dc:creator>mcdermra</dc:creator>
  <dc:description/>
  <cp:keywords/>
  <dc:language>en-US</dc:language>
  <cp:lastModifiedBy>Harvard University</cp:lastModifiedBy>
  <cp:lastPrinted>2007-05-29T15:47:00Z</cp:lastPrinted>
  <dcterms:modified xsi:type="dcterms:W3CDTF">2009-09-23T15:12:00Z</dcterms:modified>
  <cp:revision>2</cp:revision>
  <dc:subject/>
  <dc:title>Functional Transferable Skills Inventory</dc:title>
</cp:coreProperties>
</file>