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y </w:t>
      </w:r>
      <w:r>
        <w:rPr>
          <w:b/>
          <w:u w:val="single"/>
        </w:rPr>
        <w:t>C</w:t>
      </w:r>
      <w:r>
        <w:rPr>
          <w:b/>
        </w:rPr>
        <w:t xml:space="preserve">ompetencies, </w:t>
      </w:r>
      <w:r>
        <w:rPr>
          <w:b/>
          <w:u w:val="single"/>
        </w:rPr>
        <w:t>I</w:t>
      </w:r>
      <w:r>
        <w:rPr>
          <w:b/>
        </w:rPr>
        <w:t xml:space="preserve">nterests and </w:t>
      </w:r>
      <w:r>
        <w:rPr>
          <w:b/>
          <w:u w:val="single"/>
        </w:rPr>
        <w:t>V</w:t>
      </w:r>
      <w:r>
        <w:rPr>
          <w:b/>
        </w:rPr>
        <w:t>alues (CIV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For </w:t>
      </w:r>
      <w:r>
        <w:rPr>
          <w:u w:val="single"/>
        </w:rPr>
        <w:t>after</w:t>
      </w:r>
      <w:r>
        <w:rPr/>
        <w:t xml:space="preserve"> completing your Functional Transferable Skills Invento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ll the skills that received 3 or more Xs under the appropriate skill heading in the SKILLS section below  </w:t>
      </w:r>
    </w:p>
    <w:p>
      <w:pPr>
        <w:pStyle w:val="Normal"/>
        <w:numPr>
          <w:ilvl w:val="0"/>
          <w:numId w:val="2"/>
        </w:numPr>
        <w:rPr/>
      </w:pPr>
      <w:r>
        <w:rPr/>
        <w:t>Rate your interest in using that skill on a scale from 1-5 (1=not interested at all, 5=extremely interested in using on a daily bas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up your interest ratings for each skill heading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4595</wp:posOffset>
                      </wp:positionH>
                      <wp:positionV relativeFrom="paragraph">
                        <wp:posOffset>-3163570</wp:posOffset>
                      </wp:positionV>
                      <wp:extent cx="680529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05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fer back to Functional Transferable Skills Inventory for Skill Heading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cc" stroked="t" o:allowincell="t" style="position:absolute;margin-left:-294.9pt;margin-top:-249.15pt;width:535.8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 back to Functional Transferable Skills Inventory for Skill Heading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990000"/>
                <w:sz w:val="32"/>
                <w:szCs w:val="32"/>
              </w:rPr>
              <w:t>Competencies (includes your skills, knowledge and qualifications)</w:t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  <w:u w:val="single"/>
              </w:rPr>
              <w:t>People-oriented:</w:t>
            </w:r>
            <w:r>
              <w:rPr>
                <w:b/>
                <w:color w:val="990000"/>
              </w:rPr>
              <w:t xml:space="preserve"> Verbal Communication, Nonverbal Communication, Train/Consult, Counsel and Serve, Interpersonal Rel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de/influence others to a certain point of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 ideas with 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group discussions and te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culture to support lear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needs assess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educational curriculum and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learning styles and respond according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3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  <w:u w:val="single"/>
              </w:rPr>
              <w:t>Data/Analytical:</w:t>
            </w:r>
            <w:r>
              <w:rPr>
                <w:b/>
                <w:color w:val="990000"/>
              </w:rPr>
              <w:t xml:space="preserve"> Written Communication, Analyze, Research, Financ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and proofread written mater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revisions of written mater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expertise in grammar and sty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evaluate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written, oral and technological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 information from a number of sour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e electronic search meth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2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  <w:u w:val="single"/>
              </w:rPr>
              <w:t>Management Oriented:</w:t>
            </w:r>
            <w:r>
              <w:rPr>
                <w:b/>
                <w:color w:val="990000"/>
              </w:rPr>
              <w:t xml:space="preserve"> Plan and Organize, Leadership, Management, Administrative, Create and Innov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e people, activities and deta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plan and set objec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 correct sequence of information and a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guidelines for implementing an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goals and determine courses of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well with key people in 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ize concepts and resul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3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Enter your KNOWLEDGE areas </w:t>
      </w:r>
    </w:p>
    <w:p>
      <w:pPr>
        <w:pStyle w:val="Normal"/>
        <w:numPr>
          <w:ilvl w:val="0"/>
          <w:numId w:val="1"/>
        </w:numPr>
        <w:rPr/>
      </w:pPr>
      <w:r>
        <w:rPr/>
        <w:t>Rate your interest in working in those areas on a similar 1-5 scale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KNOWLE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in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develo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childhood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adolescent issu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 cul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education issues and re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ducation meth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</w:tr>
    </w:tbl>
    <w:p>
      <w:pPr>
        <w:pStyle w:val="Normal"/>
        <w:rPr/>
      </w:pPr>
      <w:r>
        <w:rPr/>
        <w:t>List your QUALIFICA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QUALIFI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, Arts in Educ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, Early Childhood Education, focus on Special Educ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pe 04 Certific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termine which work-reward values you need to make your job fulfilling using the resources we have offered to y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nk of what you are passionate about – what causes are important to you, what you love doing, what issues are a priority for you  </w:t>
      </w:r>
    </w:p>
    <w:p>
      <w:pPr>
        <w:pStyle w:val="Normal"/>
        <w:numPr>
          <w:ilvl w:val="0"/>
          <w:numId w:val="3"/>
        </w:numPr>
        <w:rPr/>
      </w:pPr>
      <w:r>
        <w:rPr/>
        <w:t>Try to match up your passions with a work reward value.  A job or organization will be more fulfilling if the organization’s mission/values or the job’s function enables you to follow your passions and prioriti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Work Reward Values</w:t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Pa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stic Crea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hildren’s boo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stic Creativity, Aesthet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tivity (gener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rt/creativity to teach, esp. in urban schoo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al Fulfillment, Help Others, Help Socie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on/expanding access to innovative means of learning-different cultures, different abilities, social/economic class, at risk stud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34:00Z</dcterms:created>
  <dc:creator>mcdermra</dc:creator>
  <dc:description/>
  <cp:keywords/>
  <dc:language>en-US</dc:language>
  <cp:lastModifiedBy>Harvard University</cp:lastModifiedBy>
  <dcterms:modified xsi:type="dcterms:W3CDTF">2009-09-23T16:17:00Z</dcterms:modified>
  <cp:revision>18</cp:revision>
  <dc:subject/>
  <dc:title>My Competencies, Interests and Values (CIVs)</dc:title>
</cp:coreProperties>
</file>