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ctional Transferable Skills Inventory</w:t>
      </w:r>
    </w:p>
    <w:p>
      <w:pPr>
        <w:pStyle w:val="NormalWeb"/>
        <w:spacing w:before="0" w:after="0"/>
        <w:rPr/>
      </w:pPr>
      <w:r>
        <w:rPr>
          <w:rFonts w:cs="Arial;Helvetica" w:ascii="Arial;Helvetica" w:hAnsi="Arial;Helvetica"/>
          <w:color w:val="990000"/>
        </w:rPr>
        <w:br/>
      </w:r>
      <w:r>
        <w:rPr/>
        <w:t xml:space="preserve">Taken from </w:t>
      </w:r>
      <w:hyperlink r:id="rId2">
        <w:r>
          <w:rPr>
            <w:rStyle w:val="InternetLink"/>
            <w:color w:val="000000"/>
          </w:rPr>
          <w:t>www.lifeworktransitions.com</w:t>
        </w:r>
      </w:hyperlink>
      <w:r>
        <w:rPr/>
        <w:t xml:space="preserve">, the companion website for </w:t>
      </w:r>
      <w:r>
        <w:rPr>
          <w:i/>
        </w:rPr>
        <w:t>Life Work Transitions.com: Putting Your Spirit Online</w:t>
      </w:r>
      <w:r>
        <w:rPr/>
        <w:t xml:space="preserve">, by Deborah L. Knox and Sandra S. Butzel  </w:t>
      </w:r>
      <w:r>
        <w:rPr>
          <w:rFonts w:eastAsia="Wingdings" w:cs="Wingdings" w:ascii="Wingdings" w:hAnsi="Wingdings"/>
        </w:rPr>
        <w:t></w:t>
      </w:r>
      <w:r>
        <w:rPr/>
        <w:t xml:space="preserve"> A book for career changers of all ages and fields who want to find meaningful wor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48"/>
          <w:szCs w:val="48"/>
        </w:rPr>
      </w:pPr>
      <w:r>
        <w:rPr>
          <w:b/>
        </w:rPr>
        <w:t>Instruction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List the top 6 accomplishments of which you are most proud in </w:t>
      </w:r>
      <w:r>
        <w:rPr>
          <w:b/>
        </w:rPr>
        <w:t>Section A</w:t>
      </w:r>
      <w:r>
        <w:rPr/>
        <w:t xml:space="preserve">.  The accomplishments can be from any area of your life, not just work.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elect which skills you used for each accomplishment by marking an X in the box in the appropriate numbered column in </w:t>
      </w:r>
      <w:r>
        <w:rPr>
          <w:b/>
        </w:rPr>
        <w:t>Section B</w:t>
      </w:r>
      <w:r>
        <w:rPr/>
        <w:t xml:space="preserve"> (column numbers should match the accomplishment’s numb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o this for each of the six accomplishments.  </w:t>
      </w:r>
    </w:p>
    <w:p>
      <w:pPr>
        <w:pStyle w:val="NormalWeb"/>
        <w:spacing w:before="0" w:after="0"/>
        <w:rPr>
          <w:b/>
          <w:b/>
          <w:u w:val="single"/>
        </w:rPr>
      </w:pPr>
      <w:r>
        <w:rPr/>
        <w:t xml:space="preserve">  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ction A:</w:t>
      </w:r>
      <w:r>
        <w:rPr>
          <w:b/>
        </w:rPr>
        <w:t xml:space="preserve"> Accomplishments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color w:val="333333"/>
        </w:rPr>
        <w:br/>
        <w:t>1. Communications &amp; publicity co-chair for AOCC</w:t>
      </w:r>
    </w:p>
    <w:p>
      <w:pPr>
        <w:pStyle w:val="NormalWeb"/>
        <w:rPr>
          <w:color w:val="333333"/>
        </w:rPr>
      </w:pPr>
      <w:r>
        <w:rPr>
          <w:color w:val="333333"/>
        </w:rPr>
        <w:t>2. Wrote and illustrated children’s books</w:t>
      </w:r>
    </w:p>
    <w:p>
      <w:pPr>
        <w:pStyle w:val="NormalWeb"/>
        <w:rPr>
          <w:color w:val="333333"/>
        </w:rPr>
      </w:pPr>
      <w:r>
        <w:rPr>
          <w:color w:val="333333"/>
        </w:rPr>
        <w:t>3. Developed and implemented curriculum</w:t>
      </w:r>
    </w:p>
    <w:p>
      <w:pPr>
        <w:pStyle w:val="NormalWeb"/>
        <w:rPr/>
      </w:pPr>
      <w:r>
        <w:rPr>
          <w:color w:val="333333"/>
        </w:rPr>
        <w:t>4. Created a reading program</w:t>
      </w:r>
    </w:p>
    <w:p>
      <w:pPr>
        <w:pStyle w:val="NormalWeb"/>
        <w:rPr/>
      </w:pPr>
      <w:r>
        <w:rPr>
          <w:color w:val="333333"/>
        </w:rPr>
        <w:t>5. Created a research project for AIE class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6. Taught students at various levels</w:t>
      </w:r>
    </w:p>
    <w:p>
      <w:pPr>
        <w:pStyle w:val="NormalWeb"/>
        <w:spacing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  <w:u w:val="single"/>
        </w:rPr>
        <w:t>Section B:</w:t>
      </w:r>
      <w:r>
        <w:rPr>
          <w:b/>
          <w:color w:val="333333"/>
        </w:rPr>
        <w:t xml:space="preserve"> Skill Inventory</w:t>
      </w:r>
    </w:p>
    <w:p>
      <w:pPr>
        <w:pStyle w:val="Normal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/>
              <w:t>Perform and entertain befor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peak well in public appearan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front and express opinions without offend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eople to obtai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dle complaints ___in person ___over pho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sent ideas effectively in speeches or lectu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uade/influence others to a certain point of vie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ll ideas, products or servi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bate ideas with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rticipate in group discussions and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990000"/>
              </w:rPr>
              <w:t>Non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and attentiv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positive self im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body language that makes others comfortab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through body langu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mote concepts through a variety of med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ieve in self wor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spond to non-verbal c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el behavior or concepts for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990000"/>
              </w:rPr>
              <w:t>Written</w:t>
            </w:r>
            <w:r>
              <w:rPr>
                <w:b/>
                <w:color w:val="990000"/>
              </w:rPr>
              <w:t xml:space="preserve">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technical language, reports, manu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poetry, fiction play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grant propos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and write logically written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opy for sales and advertis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it and proofread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revisions of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all forms of technology for writ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ase studies and treatment pl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xpertise in grammar and sty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990000"/>
              </w:rPr>
              <w:t>Train/Consul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ch, advise, coach, empow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duct needs assessmen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a variety of media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educational curriculum and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administer evaluation pla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a grou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lain difficult ideas, complex top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ess learning styles and respond according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sult and recomme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well organized and documented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naly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udy data or behavior for meaning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lyze quantitative, physical and/or scientific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analysis of study and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are and evaluate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stematize information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ly curios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stigate cl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ulate insightful and relevant ques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technology for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ppropriate information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arch written, oral and technological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rimary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ypothesize and test for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numerical and statist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ssify and sort information into categor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ther information from a number of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tiently search for hard-to-find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electronic search metho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Plan and Organi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up and keep time schedu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roblems and respond with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efficient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ounsel and Ser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unsel, advise, consult, guide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e for and serve people; rehabilitate, he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mpathy, sensitivity and pati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people make their own decis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others improve health and welfa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empathically and with objectiv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ach, guide, encourage individuals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iate peace between conflicting part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owledge of self-help theories and progr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litate self-awareness in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Interpersonal Rel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sense of hum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eople's needs and re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appropriat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cess human interactions, understand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, empower, advocate for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positive, hospitable environ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Leadershi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vision the future and lead chan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polic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goals and determine courses of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ivate/inspire others to achieve common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nnovative solutions to complex probl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all levels of the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mentor tal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gotiate terms and condi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ke risks, make hard decisions, be decis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 the use of technology at all leve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ge personnel, projects and ti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ster a sense of ownership in employe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egate responsibility and review performa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crease productivity and efficiency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facilitate Work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vide training for development of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/procedure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technology to facilitate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Financ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lculate, perform mathematical comput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 with precision with numer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ep accurate and complete financial recor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form accounting functions and procedu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data and apply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computer generated charts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computer software for records and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ecast, estimate expenses and in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raise and analyze cos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justify organization's budget to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dministrat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key people in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purchase necessary resource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and equip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rganize, improve, adapt office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ck progress of projects and troubleshoo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chieve goals within budget and time schedu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ign tasks and sets standards for support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re and supervise temporary personnel as need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flexibility during cri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versee communication, email and telephon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reate and Innova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ualize concepts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uit strategies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ecute color, shape and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ainstorm and make use of group synerg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ith metapho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nt products through experim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ideas through art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member faces, accurate spatial mem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mages through, sketches, sculpture, etc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for artistic cre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worktransi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0:00Z</dcterms:created>
  <dc:creator>mcdermra</dc:creator>
  <dc:description/>
  <cp:keywords/>
  <dc:language>en-US</dc:language>
  <cp:lastModifiedBy>Harvard University</cp:lastModifiedBy>
  <cp:lastPrinted>2007-05-29T15:47:00Z</cp:lastPrinted>
  <dcterms:modified xsi:type="dcterms:W3CDTF">2009-09-23T16:13:00Z</dcterms:modified>
  <cp:revision>15</cp:revision>
  <dc:subject/>
  <dc:title>Functional Transferable Skills Inventory</dc:title>
</cp:coreProperties>
</file>