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y </w:t>
      </w:r>
      <w:r>
        <w:rPr>
          <w:b/>
          <w:u w:val="single"/>
        </w:rPr>
        <w:t>C</w:t>
      </w:r>
      <w:r>
        <w:rPr>
          <w:b/>
        </w:rPr>
        <w:t xml:space="preserve">ompetencies, </w:t>
      </w:r>
      <w:r>
        <w:rPr>
          <w:b/>
          <w:u w:val="single"/>
        </w:rPr>
        <w:t>I</w:t>
      </w:r>
      <w:r>
        <w:rPr>
          <w:b/>
        </w:rPr>
        <w:t xml:space="preserve">nterests and </w:t>
      </w:r>
      <w:r>
        <w:rPr>
          <w:b/>
          <w:u w:val="single"/>
        </w:rPr>
        <w:t>V</w:t>
      </w:r>
      <w:r>
        <w:rPr>
          <w:b/>
        </w:rPr>
        <w:t>alues (CIV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After completing your Functional Transferable Skills Invento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ll the skills that received 3 or more Xs under the appropriate skill heading in the SKILLS section below  </w:t>
      </w:r>
    </w:p>
    <w:p>
      <w:pPr>
        <w:pStyle w:val="Normal"/>
        <w:numPr>
          <w:ilvl w:val="0"/>
          <w:numId w:val="2"/>
        </w:numPr>
        <w:rPr/>
      </w:pPr>
      <w:r>
        <w:rPr/>
        <w:t>Rate your interest in using that skill on a scale from 1-5 (1=not interested at all, 5=extremely interested in using on a daily basis)</w:t>
      </w:r>
    </w:p>
    <w:p>
      <w:pPr>
        <w:pStyle w:val="Normal"/>
        <w:numPr>
          <w:ilvl w:val="0"/>
          <w:numId w:val="2"/>
        </w:numPr>
        <w:rPr/>
      </w:pPr>
      <w:r>
        <w:rPr/>
        <w:t>Add up your interest ratings for each skill heading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4595</wp:posOffset>
                      </wp:positionH>
                      <wp:positionV relativeFrom="paragraph">
                        <wp:posOffset>-3163570</wp:posOffset>
                      </wp:positionV>
                      <wp:extent cx="680529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05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fer back to Functional Transferable Skills Inventory for Skill Heading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cc" stroked="t" o:allowincell="t" style="position:absolute;margin-left:-294.9pt;margin-top:-249.15pt;width:535.8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er back to Functional Transferable Skills Inventory for Skill Headings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990000"/>
                <w:sz w:val="32"/>
                <w:szCs w:val="32"/>
              </w:rPr>
              <w:t>Competencies (includes your skills, knowledge and qualifications)</w:t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People-oriented:</w:t>
            </w:r>
            <w:r>
              <w:rPr>
                <w:b/>
                <w:color w:val="990000"/>
              </w:rPr>
              <w:t xml:space="preserve"> Verbal Communication, Nonverbal Communication, Train/Consult, Counsel and Serve, Interpersonal Rel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people to obtain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group discussions and te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apport easily with groups of peo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culture to support lear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, advise, consult, guide 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 people's needs and rea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to commun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2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Data/Analytical:</w:t>
            </w:r>
            <w:r>
              <w:rPr>
                <w:b/>
                <w:color w:val="990000"/>
              </w:rPr>
              <w:t xml:space="preserve"> Written Communication, Analyze, Research, Financ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nd evaluate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Management Oriented:</w:t>
            </w:r>
            <w:r>
              <w:rPr>
                <w:b/>
                <w:color w:val="990000"/>
              </w:rPr>
              <w:t xml:space="preserve"> Plan and Organize, Leadership, Management, Administrative, Create and Innov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organize tasks or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e people, activities and details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 plan and set objec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ealistic goals and action to attain th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range correct sequence of information and a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guidelines for implementing an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goals and determine courses of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personnel, projects and 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raining for development of sta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well with diverse grou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your KNOWLEDGE areas </w:t>
      </w:r>
    </w:p>
    <w:p>
      <w:pPr>
        <w:pStyle w:val="Normal"/>
        <w:numPr>
          <w:ilvl w:val="0"/>
          <w:numId w:val="1"/>
        </w:numPr>
        <w:rPr/>
      </w:pPr>
      <w:r>
        <w:rPr/>
        <w:t>Rate your interest in working in those areas on a similar 1-5 sca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KNOWLE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and international education tre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educational issues in Africa (Ghana and Malaw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related gender-based vio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/AIDS non-formal 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(as teaching subjec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w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QUALIFICA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QUALIFIC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 years experience in domestic and international educ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M. International Education Poli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 English Literature; minor in French language and literatu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Professional Clear Teaching Credenti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ID regulations, policies and procedures; regional and mission education progr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French and Chiche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termine which work-reward values you need to make your job fulfilling using the resources we have offered to y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nk of what you are passionate about – what causes are important to you, what you love doing, what issues are a priority for you  </w:t>
      </w:r>
    </w:p>
    <w:p>
      <w:pPr>
        <w:pStyle w:val="Normal"/>
        <w:numPr>
          <w:ilvl w:val="0"/>
          <w:numId w:val="3"/>
        </w:numPr>
        <w:rPr/>
      </w:pPr>
      <w:r>
        <w:rPr/>
        <w:t>Try to match up your passions with a work reward value.  A job or organization will be more fulfilling if the organization’s mission/values or the job’s function enables you to follow your passions and priorit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Work Reward Values</w:t>
            </w:r>
          </w:p>
          <w:p>
            <w:pPr>
              <w:pStyle w:val="Normal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Pa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03:00Z</dcterms:created>
  <dc:creator>mcdermra</dc:creator>
  <dc:description/>
  <cp:keywords/>
  <dc:language>en-US</dc:language>
  <cp:lastModifiedBy>Harvard University</cp:lastModifiedBy>
  <dcterms:modified xsi:type="dcterms:W3CDTF">2009-09-23T16:03:00Z</dcterms:modified>
  <cp:revision>2</cp:revision>
  <dc:subject/>
  <dc:title>My Competencies, Interests and Values (CIVs)</dc:title>
</cp:coreProperties>
</file>