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y </w:t>
      </w:r>
      <w:r>
        <w:rPr>
          <w:b/>
          <w:u w:val="single"/>
        </w:rPr>
        <w:t>C</w:t>
      </w:r>
      <w:r>
        <w:rPr>
          <w:b/>
        </w:rPr>
        <w:t xml:space="preserve">ompetencies, </w:t>
      </w:r>
      <w:r>
        <w:rPr>
          <w:b/>
          <w:u w:val="single"/>
        </w:rPr>
        <w:t>I</w:t>
      </w:r>
      <w:r>
        <w:rPr>
          <w:b/>
        </w:rPr>
        <w:t xml:space="preserve">nterests and </w:t>
      </w:r>
      <w:r>
        <w:rPr>
          <w:b/>
          <w:u w:val="single"/>
        </w:rPr>
        <w:t>V</w:t>
      </w:r>
      <w:r>
        <w:rPr>
          <w:b/>
        </w:rPr>
        <w:t>alues (CIV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After completing your Functional Transferable Skills Invento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all the skills that received 3 or more Xs under the appropriate skill heading in the SKILLS section below  </w:t>
      </w:r>
    </w:p>
    <w:p>
      <w:pPr>
        <w:pStyle w:val="Normal"/>
        <w:numPr>
          <w:ilvl w:val="0"/>
          <w:numId w:val="2"/>
        </w:numPr>
        <w:rPr/>
      </w:pPr>
      <w:r>
        <w:rPr/>
        <w:t>Rate your interest in using that skill on a scale from 1-5 (1=not interested at all, 5=extremely interested in using on a daily basis)</w:t>
      </w:r>
    </w:p>
    <w:p>
      <w:pPr>
        <w:pStyle w:val="Normal"/>
        <w:numPr>
          <w:ilvl w:val="0"/>
          <w:numId w:val="2"/>
        </w:numPr>
        <w:rPr/>
      </w:pPr>
      <w:r>
        <w:rPr/>
        <w:t>Add up your interest ratings for each skill heading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4595</wp:posOffset>
                      </wp:positionH>
                      <wp:positionV relativeFrom="paragraph">
                        <wp:posOffset>-3163570</wp:posOffset>
                      </wp:positionV>
                      <wp:extent cx="6805295" cy="4578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05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efer back to Functional Transferable Skills Inventory for Skill Heading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cffcc" stroked="t" o:allowincell="t" style="position:absolute;margin-left:-294.9pt;margin-top:-249.15pt;width:535.8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fer back to Functional Transferable Skills Inventory for Skill Headings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990000"/>
                <w:sz w:val="32"/>
                <w:szCs w:val="32"/>
              </w:rPr>
              <w:t>Competencies (includes your skills, knowledge and qualifications)</w:t>
            </w:r>
          </w:p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SKI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Rate your interest in using (1-5, 1 not interested, 5 extremely interested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00"/>
                <w:u w:val="single"/>
              </w:rPr>
              <w:t>People-oriented:</w:t>
            </w:r>
            <w:r>
              <w:rPr>
                <w:b/>
                <w:color w:val="990000"/>
              </w:rPr>
              <w:t xml:space="preserve"> Verbal Communication, Nonverbal Communication, Train/Consult, Counsel and Serve, Interpersonal Rel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people to obtain 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 in group discussions and te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rapport easily with groups of peop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tablish culture to support lear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, advise, consult, guide oth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 people's needs and rea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ell with diverse grou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sten carefully to commun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Total: 29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00"/>
                <w:u w:val="single"/>
              </w:rPr>
              <w:t>Data/Analytical:</w:t>
            </w:r>
            <w:r>
              <w:rPr>
                <w:b/>
                <w:color w:val="990000"/>
              </w:rPr>
              <w:t xml:space="preserve"> Written Communication, Analyze, Research, Financ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and evaluate 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Total: 3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00"/>
                <w:u w:val="single"/>
              </w:rPr>
              <w:t>Management Oriented:</w:t>
            </w:r>
            <w:r>
              <w:rPr>
                <w:b/>
                <w:color w:val="990000"/>
              </w:rPr>
              <w:t xml:space="preserve"> Plan and Organize, Leadership, Management, Administrative, Create and Innov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dentify and organize tasks or 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e people, activities and details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a plan and set objecti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realistic goals and action to attain th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range correct sequence of information and a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guidelines for implementing an 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goals and determine courses of 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 personnel, projects and 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raining for development of staf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 well with diverse grou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Total: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your KNOWLEDGE areas </w:t>
      </w:r>
    </w:p>
    <w:p>
      <w:pPr>
        <w:pStyle w:val="Normal"/>
        <w:numPr>
          <w:ilvl w:val="0"/>
          <w:numId w:val="1"/>
        </w:numPr>
        <w:rPr/>
      </w:pPr>
      <w:r>
        <w:rPr/>
        <w:t>Rate your interest in working in those areas on a similar 1-5 sca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KNOWLED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Rate your interest in using (1-5, 1 not interested, 5 extremely interes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and international education tren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educational issues in Africa (Ghana and Malaw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-related gender-based viol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/AIDS non-formal edu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(as teaching subjec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hew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QUALIFICATIO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QUALIFIC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e years experience in domestic and international educ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M. International Education Polic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. English Literature; minor in French language and literatu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Professional Clear Teaching Credenti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ID regulations, policies and procedures; regional and mission education progra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of French and Chiche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etermine which work-reward values you need to make your job fulfilling using the resources we have offered to yo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nk of what you are passionate about – what causes are important to you, what you love doing, what issues are a priority for you  </w:t>
      </w:r>
    </w:p>
    <w:p>
      <w:pPr>
        <w:pStyle w:val="Normal"/>
        <w:numPr>
          <w:ilvl w:val="0"/>
          <w:numId w:val="3"/>
        </w:numPr>
        <w:rPr/>
      </w:pPr>
      <w:r>
        <w:rPr/>
        <w:t>Try to match up your passions with a work reward value.  A job or organization will be more fulfilling if the organization’s mission/values or the job’s function enables you to follow your passions and prioriti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Work Reward Values</w:t>
            </w:r>
          </w:p>
          <w:p>
            <w:pPr>
              <w:pStyle w:val="Normal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Pass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World (Afric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Third Wor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decis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ment of schools in Third Wor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ty, Supervi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ing awareness of blocks to education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ing socie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ment of schools in Third World, school safety issues in the Third Worl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06:00Z</dcterms:created>
  <dc:creator>mcdermra</dc:creator>
  <dc:description/>
  <cp:keywords/>
  <dc:language>en-US</dc:language>
  <cp:lastModifiedBy>Harvard University</cp:lastModifiedBy>
  <dcterms:modified xsi:type="dcterms:W3CDTF">2009-09-23T15:59:00Z</dcterms:modified>
  <cp:revision>3</cp:revision>
  <dc:subject/>
  <dc:title>My Competencies, Interests and Values (CIVs)</dc:title>
</cp:coreProperties>
</file>