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al Transferable Skills Inventory</w:t>
      </w:r>
    </w:p>
    <w:p>
      <w:pPr>
        <w:pStyle w:val="NormalWeb"/>
        <w:spacing w:before="0" w:after="0"/>
        <w:rPr/>
      </w:pPr>
      <w:r>
        <w:rPr>
          <w:rFonts w:cs="Arial;Helvetica" w:ascii="Arial;Helvetica" w:hAnsi="Arial;Helvetica"/>
          <w:color w:val="990000"/>
        </w:rPr>
        <w:br/>
      </w:r>
      <w:r>
        <w:rPr/>
        <w:t xml:space="preserve">Taken from </w:t>
      </w:r>
      <w:hyperlink r:id="rId2">
        <w:r>
          <w:rPr>
            <w:rStyle w:val="InternetLink"/>
            <w:color w:val="000000"/>
          </w:rPr>
          <w:t>www.lifeworktransitions.com</w:t>
        </w:r>
      </w:hyperlink>
      <w:r>
        <w:rPr/>
        <w:t xml:space="preserve">, the companion website for </w:t>
      </w:r>
      <w:r>
        <w:rPr>
          <w:i/>
        </w:rPr>
        <w:t>Life Work Transitions.com: Putting Your Spirit Online</w:t>
      </w:r>
      <w:r>
        <w:rPr/>
        <w:t xml:space="preserve">, by Deborah L. Knox and Sandra S. Butzel. </w:t>
      </w:r>
    </w:p>
    <w:p>
      <w:pPr>
        <w:pStyle w:val="NormalWeb"/>
        <w:spacing w:before="0" w:after="0"/>
        <w:rPr/>
      </w:pPr>
      <w:r>
        <w:rPr/>
        <w:t>-&gt; A great book for career changers of all ages fields who want to find meaningful wor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Instruction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List the top 6 accomplishments of which you are most proud in </w:t>
      </w:r>
      <w:r>
        <w:rPr>
          <w:b/>
        </w:rPr>
        <w:t>Section A</w:t>
      </w:r>
      <w:r>
        <w:rPr/>
        <w:t xml:space="preserve">.  The accomplishments can be from any area of your life, not just work. 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Select which skills you used for each accomplishment by marking an X in the box in the appropriate numbered column in </w:t>
      </w:r>
      <w:r>
        <w:rPr>
          <w:b/>
        </w:rPr>
        <w:t>Section B</w:t>
      </w:r>
      <w:r>
        <w:rPr/>
        <w:t xml:space="preserve"> (column numbers should match the accomplishment’s number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Do this for each of the six accomplishments.  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ction A:</w:t>
      </w:r>
      <w:r>
        <w:rPr>
          <w:b/>
        </w:rPr>
        <w:t xml:space="preserve"> Accomplishments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color w:val="333333"/>
        </w:rPr>
        <w:br/>
        <w:t>1. Conducted professional development workshops for teachers in Malawi</w:t>
      </w:r>
    </w:p>
    <w:p>
      <w:pPr>
        <w:pStyle w:val="NormalWeb"/>
        <w:rPr/>
      </w:pPr>
      <w:r>
        <w:rPr>
          <w:color w:val="333333"/>
        </w:rPr>
        <w:t xml:space="preserve">2. Established life skills clubs and mentored participating students </w:t>
      </w:r>
    </w:p>
    <w:p>
      <w:pPr>
        <w:pStyle w:val="NormalWeb"/>
        <w:rPr/>
      </w:pPr>
      <w:r>
        <w:rPr>
          <w:color w:val="333333"/>
        </w:rPr>
        <w:t>3. Created proposal to create agricultural field school</w:t>
      </w:r>
    </w:p>
    <w:p>
      <w:pPr>
        <w:pStyle w:val="NormalWeb"/>
        <w:rPr/>
      </w:pPr>
      <w:r>
        <w:rPr>
          <w:color w:val="333333"/>
        </w:rPr>
        <w:t>4. Created regional and cross-regional education statistical profiles for Congress</w:t>
      </w:r>
    </w:p>
    <w:p>
      <w:pPr>
        <w:pStyle w:val="NormalWeb"/>
        <w:rPr/>
      </w:pPr>
      <w:r>
        <w:rPr>
          <w:color w:val="333333"/>
        </w:rPr>
        <w:t>5. Supervise program operations for 9 program grants, ensuring USAID compliance</w:t>
      </w:r>
    </w:p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  <w:t>6. Oversaw implementation of technical training programs</w:t>
      </w:r>
    </w:p>
    <w:p>
      <w:pPr>
        <w:pStyle w:val="NormalWeb"/>
        <w:spacing w:before="0" w:after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Web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  <w:u w:val="single"/>
        </w:rPr>
        <w:t>Section B:</w:t>
      </w:r>
      <w:r>
        <w:rPr>
          <w:b/>
          <w:color w:val="333333"/>
        </w:rPr>
        <w:t xml:space="preserve"> Skill Inventory</w:t>
      </w:r>
    </w:p>
    <w:p>
      <w:pPr>
        <w:pStyle w:val="Normal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Verbal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</w:rPr>
            </w:pPr>
            <w:r>
              <w:rPr/>
              <w:t>Perform and entertain befor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peak well in public appearan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front and express opinions without offend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rview people to obtai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ndle complaints ___in person ___over pho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sent ideas effectively in speeches or lectu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suade/influence others to a certain point of vie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ll ideas, products or servi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bate ideas with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rticipate in group discussions and te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</w:tbl>
    <w:p>
      <w:pPr>
        <w:pStyle w:val="NormalWeb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990000"/>
              </w:rPr>
              <w:t>Nonverbal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and attentive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vey a positive self ima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body language that makes others comfortab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apport easily with groups of peop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culture to support learn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feelings through body langua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mote concepts through a variety of medi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lieve in self wor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spond to non-verbal c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del behavior or concepts for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990000"/>
              </w:rPr>
              <w:t>Written</w:t>
            </w:r>
            <w:r>
              <w:rPr>
                <w:b/>
                <w:color w:val="990000"/>
              </w:rPr>
              <w:t xml:space="preserve">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technical language, reports, manu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poetry, fiction play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grant propos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pare and write logically written repo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copy for sales and advertis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it and proofread written mater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epare revisions of written mater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all forms of technology for writin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case studies and treatment pla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expertise in grammar and sty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990000"/>
              </w:rPr>
              <w:t>Train/Consul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ach, advise, coach, empow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duct needs assessmen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a variety of media for pres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educational curriculum and materi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and administer evaluation pla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a grou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lain difficult ideas, complex topic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sess learning styles and respond according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sult and recomme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well organized and documented repor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Analyz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udy data or behavior for meaning a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alyze quantitative, physical and/or scientific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rite analysis of study and 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are and evaluate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ystematize information and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ply curiosi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vestigate clu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mulate insightful and relevant ques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technology for statistical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ppropriate information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arch written, oral and technological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erview primary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ypothesize and test for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ile numerical and statistical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lassify and sort information into categori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ther information from a number of sourc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tiently search for hard-to-find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electronic search method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Plan and Organiz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organize tasks or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e people, activities and details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 plan and set objectiv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t up and keep time schedul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icipate problems and respond with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ealistic goals and action to attain the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range correct sequence of information and ac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guidelines for implementing an ac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efficient syst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Counsel and Ser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unsel, advise, consult, guide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e for and serve people; rehabilitate, he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empathy, sensitivity and patie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p people make their own decis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lp others improve health and welfa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empathically and with objectivi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ach, guide, encourage individuals to achieve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iate peace between conflicting parti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nowledge of self-help theories and progr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litate self-awareness in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Interpersonal Rel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vey a sense of humo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icipate people's needs and reac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feelings appropriatel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cess human interactions, understand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courage, empower, advocate for peop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positive, hospitable environ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just plans for the unexpect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conflict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to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Leadershi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vision the future and lead chang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polic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t goals and determine courses of ac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tivate/inspire others to achieve common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innovative solutions to complex probl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all levels of the organiz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nd mentor tal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egotiate terms and condi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ke risks, make hard decisions, be decisi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courage the use of technology at all leve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nage personnel, projects and ti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ster a sense of ownership in employe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legate responsibility and review performan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crease productivity and efficiency to achieve go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nd facilitate Work Tea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vide training for development of staf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just plans/procedures for the unexpect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acilitate conflict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technology to facilitate manage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Financi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lculate, perform mathematical comput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rk with precision with numerical 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eep accurate and complete financial record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form accounting functions and procedur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pile data and apply statistical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computer generated charts for pres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e computer software for records and analy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ecast, estimate expenses and incom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ppraise and analyze cos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and justify organization's budget to oth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Administrativ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key people in organiz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purchase necessary resource materi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computer software and equip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rganize, improve, adapt office system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rack progress of projects and troubleshoo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chieve goals within budget and time schedu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ssign tasks and sets standards for support staf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ire and supervise temporary personnel as need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monstrate flexibility during crisi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versee communication, email and telephon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"/>
        <w:gridCol w:w="54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bCs/>
                <w:color w:val="990000"/>
              </w:rPr>
              <w:t>Create and Innovat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isualize concepts and result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tuit strategies and solu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ecute color, shape and for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ainstorm and make use of group synerg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ith metapho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vent products through experiment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ress ideas through art for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member faces, accurate spatial memo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images through, sketches, sculpture, etc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tilize computer software for artistic creatio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worktransitio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36:00Z</dcterms:created>
  <dc:creator>mcdermra</dc:creator>
  <dc:description/>
  <cp:keywords/>
  <dc:language>en-US</dc:language>
  <cp:lastModifiedBy>Harvard University</cp:lastModifiedBy>
  <cp:lastPrinted>2007-05-29T15:47:00Z</cp:lastPrinted>
  <dcterms:modified xsi:type="dcterms:W3CDTF">2009-09-23T15:27:00Z</dcterms:modified>
  <cp:revision>15</cp:revision>
  <dc:subject/>
  <dc:title>Functional Transferable Skills Inventory</dc:title>
</cp:coreProperties>
</file>