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center"/>
        <w:rPr>
          <w:rFonts w:ascii="Arial;Helvetica" w:hAnsi="Arial;Helvetica" w:cs="Arial;Helvetica"/>
          <w:b/>
          <w:b/>
          <w:bCs/>
          <w:sz w:val="26"/>
          <w:szCs w:val="26"/>
          <w:lang w:val="en-US" w:eastAsia="en-US"/>
        </w:rPr>
      </w:pPr>
      <w:r>
        <w:rPr>
          <w:rFonts w:cs="Arial;Helvetica" w:ascii="Arial;Helvetica" w:hAnsi="Arial;Helvetica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6195</wp:posOffset>
                </wp:positionV>
                <wp:extent cx="117665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66.7pt;mso-wrap-distance-left:9.05pt;mso-wrap-distance-right:9.05pt;mso-wrap-distance-top:0pt;mso-wrap-distance-bottom:0pt;margin-top:2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Knowledge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jc w:val="center"/>
        <w:rPr>
          <w:rFonts w:ascii="Arial;Helvetica" w:hAnsi="Arial;Helvetica" w:cs="Arial;Helvetica"/>
          <w:b/>
          <w:b/>
          <w:bCs/>
          <w:sz w:val="26"/>
          <w:szCs w:val="26"/>
        </w:rPr>
      </w:pPr>
      <w:r>
        <w:rPr>
          <w:rFonts w:cs="Arial;Helvetica" w:ascii="Arial;Helvetica" w:hAnsi="Arial;Helvetica"/>
          <w:b/>
          <w:bCs/>
          <w:sz w:val="26"/>
          <w:szCs w:val="26"/>
        </w:rPr>
      </w:r>
    </w:p>
    <w:p>
      <w:pPr>
        <w:pStyle w:val="CM6"/>
        <w:jc w:val="center"/>
        <w:rPr>
          <w:rFonts w:ascii="Arial;Helvetica" w:hAnsi="Arial;Helvetica" w:cs="Arial;Helvetica"/>
          <w:b/>
          <w:b/>
          <w:bCs/>
          <w:sz w:val="26"/>
          <w:szCs w:val="26"/>
        </w:rPr>
      </w:pPr>
      <w:r>
        <w:rPr>
          <w:rFonts w:cs="Arial;Helvetica" w:ascii="Arial;Helvetica" w:hAnsi="Arial;Helvetica"/>
          <w:b/>
          <w:bCs/>
          <w:sz w:val="26"/>
          <w:szCs w:val="26"/>
        </w:rPr>
      </w:r>
    </w:p>
    <w:p>
      <w:pPr>
        <w:pStyle w:val="CM6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Qualifications Summary</w:t>
      </w:r>
    </w:p>
    <w:p>
      <w:pPr>
        <w:pStyle w:val="CM7"/>
        <w:spacing w:lineRule="atLeast" w:line="231"/>
        <w:ind w:left="188" w:right="330" w:hanging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Accomplished, detailed-oriented professional with </w:t>
      </w:r>
      <w:r>
        <w:rPr>
          <w:rFonts w:cs="Arial;Helvetica" w:ascii="Arial;Helvetica" w:hAnsi="Arial;Helvetica"/>
          <w:sz w:val="20"/>
          <w:szCs w:val="20"/>
          <w:highlight w:val="yellow"/>
        </w:rPr>
        <w:t>nine years</w:t>
      </w:r>
      <w:r>
        <w:rPr>
          <w:rFonts w:cs="Arial;Helvetica" w:ascii="Arial;Helvetica" w:hAnsi="Arial;Helvetica"/>
          <w:sz w:val="20"/>
          <w:szCs w:val="20"/>
        </w:rPr>
        <w:t xml:space="preserve"> of experience in domestic and international education including project management, research, program design, curriculum development, international training, and classroom teaching. </w:t>
      </w:r>
      <w:r>
        <w:rPr>
          <w:rFonts w:cs="Arial;Helvetica" w:ascii="Arial;Helvetica" w:hAnsi="Arial;Helvetica"/>
          <w:sz w:val="20"/>
          <w:szCs w:val="20"/>
          <w:highlight w:val="yellow"/>
        </w:rPr>
        <w:t>Working knowledge of French, Chichewa</w:t>
      </w:r>
      <w:r>
        <w:rPr>
          <w:rFonts w:cs="Arial;Helvetica" w:ascii="Arial;Helvetica" w:hAnsi="Arial;Helvetica"/>
          <w:sz w:val="20"/>
          <w:szCs w:val="20"/>
        </w:rPr>
        <w:t xml:space="preserve">. </w:t>
      </w:r>
    </w:p>
    <w:p>
      <w:pPr>
        <w:pStyle w:val="CM1"/>
        <w:jc w:val="both"/>
        <w:rPr>
          <w:rFonts w:ascii="Arial;Helvetica" w:hAnsi="Arial;Helvetica" w:cs="Arial;Helvetica"/>
          <w:b/>
          <w:b/>
          <w:bCs/>
          <w:sz w:val="26"/>
          <w:szCs w:val="26"/>
        </w:rPr>
      </w:pPr>
      <w:r>
        <w:rPr>
          <w:rFonts w:cs="Arial;Helvetica" w:ascii="Arial;Helvetica" w:hAnsi="Arial;Helvetica"/>
          <w:b/>
          <w:bCs/>
          <w:sz w:val="26"/>
          <w:szCs w:val="26"/>
        </w:rPr>
      </w:r>
    </w:p>
    <w:p>
      <w:pPr>
        <w:pStyle w:val="CM1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Employment History</w:t>
      </w:r>
    </w:p>
    <w:p>
      <w:pPr>
        <w:pStyle w:val="CM2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Activities Manager, Safe Schools Program, DevTech Systems, Inc. </w:t>
      </w:r>
      <w:r>
        <w:rPr>
          <w:rFonts w:cs="UQMGX B+ T T 76 C 3o 00;T T 76 C 3o" w:ascii="UQMGX B+ T T 76 C 3o 00;T T 76 C 3o" w:hAnsi="UQMGX B+ T T 76 C 3o 00;T T 76 C 3o"/>
        </w:rPr>
        <w:t xml:space="preserve">                </w:t>
      </w:r>
      <w:r>
        <w:rPr>
          <w:rFonts w:cs="KPLCX K+ T T 76 C 9o 00;T T 76 C 9o" w:ascii="KPLCX K+ T T 76 C 9o 00;T T 76 C 9o" w:hAnsi="KPLCX K+ T T 76 C 9o 00;T T 76 C 9o"/>
        </w:rPr>
        <w:t>Sept. 2005</w:t>
        <w:softHyphen/>
        <w:t>-Aug. 2006</w:t>
      </w:r>
      <w:r>
        <w:rPr>
          <w:rFonts w:cs="SATVQ L+ T T 76 C Do 00;T T 76 CDo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anage and coordinate the implementation of nine program grants in Ghana and Malawi;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Provide support in the supervision all program operations including compliance with </w:t>
      </w:r>
      <w:r>
        <w:rPr>
          <w:rFonts w:cs="Arial;Helvetica" w:ascii="Arial;Helvetica" w:hAnsi="Arial;Helvetica"/>
          <w:color w:val="000000"/>
          <w:sz w:val="20"/>
          <w:szCs w:val="20"/>
          <w:highlight w:val="yellow"/>
        </w:rPr>
        <w:t>USAID regulations, policies, and procedures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Edit, publish, and disseminate program research products, curricula, and workshop reports; ensure high quality of all program-related deliverables; </w:t>
      </w:r>
    </w:p>
    <w:p>
      <w:pPr>
        <w:pStyle w:val="Default"/>
        <w:numPr>
          <w:ilvl w:val="0"/>
          <w:numId w:val="2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Coordinate and track all program activities including workshops, conferences, monitoring and evaluation support, and production of research materials.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Interface with non-governmental organizations, Government agencies, and the public to raise awareness o</w:t>
      </w:r>
      <w:r>
        <w:rPr>
          <w:color w:val="000000"/>
          <w:sz w:val="20"/>
          <w:szCs w:val="20"/>
        </w:rPr>
        <w:t>f</w:t>
        <w:br/>
      </w:r>
      <w:r>
        <w:rPr>
          <w:rFonts w:cs="Arial;Helvetica" w:ascii="Arial;Helvetica" w:hAnsi="Arial;Helvetica"/>
          <w:color w:val="000000"/>
          <w:sz w:val="20"/>
          <w:szCs w:val="20"/>
        </w:rPr>
        <w:t>school-related gender-based violence</w:t>
      </w:r>
      <w:r>
        <w:rPr>
          <w:color w:val="000000"/>
          <w:sz w:val="20"/>
          <w:szCs w:val="20"/>
        </w:rPr>
        <w:t>.</w:t>
        <w:br/>
      </w:r>
    </w:p>
    <w:p>
      <w:pPr>
        <w:pStyle w:val="CM2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Analyst/Program Specialist, Academy for Educational Development</w:t>
      </w:r>
      <w:r>
        <w:rPr>
          <w:rFonts w:cs="SATVQ L+ T T 76 C Do 00;T T 76 CDo"/>
          <w:b/>
        </w:rPr>
        <w:t xml:space="preserve">,               </w:t>
      </w:r>
      <w:r>
        <w:rPr>
          <w:rFonts w:cs="KPLCX K+ T T 76 C 9o 00;T T 76 C 9o" w:ascii="KPLCX K+ T T 76 C 9o 00;T T 76 C 9o" w:hAnsi="KPLCX K+ T T 76 C 9o 00;T T 76 C 9o"/>
        </w:rPr>
        <w:t>Mar. 2004-</w:t>
        <w:softHyphen/>
        <w:t>Aug. 200</w:t>
      </w:r>
      <w:r>
        <w:rPr>
          <w:rFonts w:cs="SATVQ L+ T T 76 C Do 00;T T 76 CDo"/>
        </w:rPr>
        <w:t xml:space="preserve">5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Synthesized and conducted technical analyses of education sector, reports, and program work-plans;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Researched and analyzed trends in education, including effectiveness of USAID and other donor projects</w:t>
      </w:r>
      <w:r>
        <w:rPr>
          <w:color w:val="000000"/>
          <w:sz w:val="20"/>
          <w:szCs w:val="20"/>
        </w:rPr>
        <w:t xml:space="preserve">, </w:t>
      </w:r>
      <w:r>
        <w:rPr>
          <w:rFonts w:cs="Arial;Helvetica" w:ascii="Arial;Helvetica" w:hAnsi="Arial;Helvetica"/>
          <w:color w:val="000000"/>
          <w:sz w:val="20"/>
          <w:szCs w:val="20"/>
        </w:rPr>
        <w:t>lessons learned, use of IT in education, non-formal education, literacy, and workforce development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Created regional and cross-regional education statistical profiles in response to congressional queries; and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Conceived and produced outreach materials on USAID regional and mission education programs and relate</w:t>
      </w:r>
      <w:r>
        <w:rPr>
          <w:color w:val="000000"/>
          <w:sz w:val="20"/>
          <w:szCs w:val="20"/>
        </w:rPr>
        <w:t xml:space="preserve">d </w:t>
      </w:r>
      <w:r>
        <w:rPr>
          <w:rFonts w:cs="Arial;Helvetica" w:ascii="Arial;Helvetica" w:hAnsi="Arial;Helvetica"/>
          <w:color w:val="000000"/>
          <w:sz w:val="20"/>
          <w:szCs w:val="20"/>
        </w:rPr>
        <w:t>topics for use at international conferences, meetings, and symposia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Developed, procured, and oversaw implementation of technical training for US, in-country, and third-countr</w:t>
      </w:r>
      <w:r>
        <w:rPr>
          <w:color w:val="000000"/>
          <w:sz w:val="20"/>
          <w:szCs w:val="20"/>
        </w:rPr>
        <w:t xml:space="preserve">y </w:t>
      </w:r>
      <w:r>
        <w:rPr>
          <w:rFonts w:cs="Arial;Helvetica" w:ascii="Arial;Helvetica" w:hAnsi="Arial;Helvetica"/>
          <w:color w:val="000000"/>
          <w:sz w:val="20"/>
          <w:szCs w:val="20"/>
        </w:rPr>
        <w:t>programs for USAID-sponsored participants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onitored training programs through site visits, phone calls, and regular contact with training providers;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anaged participant data in a timely and accurate manner; ensured efficient operation of project database;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aintained and updated website including Request for Proposal Design postings, and project success stories.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Received AED “Spotlight Award” for outstanding project coordination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CM2"/>
        <w:ind w:left="188" w:hanging="0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Curriculum Development Coordinator; Prison Fellowship Malawi, </w:t>
      </w:r>
      <w:r>
        <w:rPr>
          <w:rFonts w:cs="UQMGX B+ T T 76 C 3o 00;T T 76 C 3o" w:ascii="UQMGX B+ T T 76 C 3o 00;T T 76 C 3o" w:hAnsi="UQMGX B+ T T 76 C 3o 00;T T 76 C 3o"/>
        </w:rPr>
        <w:t xml:space="preserve">                </w:t>
      </w:r>
      <w:r>
        <w:rPr>
          <w:rFonts w:cs="KPLCX K+ T T 76 C 9o 00;T T 76 C 9o" w:ascii="KPLCX K+ T T 76 C 9o 00;T T 76 C 9o" w:hAnsi="KPLCX K+ T T 76 C 9o 00;T T 76 C 9o"/>
        </w:rPr>
        <w:t>Jan. 2003-</w:t>
        <w:softHyphen/>
        <w:t>Feb. 2004 </w:t>
      </w:r>
    </w:p>
    <w:p>
      <w:pPr>
        <w:pStyle w:val="Default"/>
        <w:numPr>
          <w:ilvl w:val="0"/>
          <w:numId w:val="4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Designed and implemented health and HIV/AIDS non-formal education program for former inmates in accordance with National AIDS Commission policy: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 xml:space="preserve">A Call to Renewed Action; </w:t>
      </w:r>
    </w:p>
    <w:p>
      <w:pPr>
        <w:pStyle w:val="Default"/>
        <w:numPr>
          <w:ilvl w:val="0"/>
          <w:numId w:val="4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Wrote and presented project proposals and budgets to create an agricultural field school; and </w:t>
      </w:r>
    </w:p>
    <w:p>
      <w:pPr>
        <w:pStyle w:val="Default"/>
        <w:numPr>
          <w:ilvl w:val="0"/>
          <w:numId w:val="4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Liaised with government officials, private sector, and community groups on public awareness campaign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CM2"/>
        <w:ind w:left="188" w:hanging="0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Secondary School Teacher; U.S. Peace Corps, Malawi, </w:t>
      </w:r>
      <w:r>
        <w:rPr>
          <w:rFonts w:cs="UQMGX B+ T T 76 C 3o 00;T T 76 C 3o" w:ascii="UQMGX B+ T T 76 C 3o 00;T T 76 C 3o" w:hAnsi="UQMGX B+ T T 76 C 3o 00;T T 76 C 3o"/>
        </w:rPr>
        <w:t xml:space="preserve">                                     </w:t>
      </w:r>
      <w:r>
        <w:rPr>
          <w:rFonts w:cs="KPLCX K+ T T 76 C 9o 00;T T 76 C 9o" w:ascii="KPLCX K+ T T 76 C 9o 00;T T 76 C 9o" w:hAnsi="KPLCX K+ T T 76 C 9o 00;T T 76 C 9o"/>
        </w:rPr>
        <w:t>Oct.2000-</w:t>
        <w:softHyphen/>
        <w:t>Dec.2002 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Conducted multiple professional development workshops on curriculum content, lesson planning, an</w:t>
      </w:r>
      <w:r>
        <w:rPr>
          <w:color w:val="000000"/>
          <w:sz w:val="20"/>
          <w:szCs w:val="20"/>
        </w:rPr>
        <w:t xml:space="preserve">d </w:t>
      </w:r>
      <w:r>
        <w:rPr>
          <w:rFonts w:cs="Arial;Helvetica" w:ascii="Arial;Helvetica" w:hAnsi="Arial;Helvetica"/>
          <w:color w:val="000000"/>
          <w:sz w:val="20"/>
          <w:szCs w:val="20"/>
        </w:rPr>
        <w:t>participatory rural appraisal; and taught English and introductory French at the secondary level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Established life-skills clubs, mentored 160 participating students, and trained ten Malawian counterparts; and </w:t>
      </w:r>
    </w:p>
    <w:p>
      <w:pPr>
        <w:pStyle w:val="Default"/>
        <w:numPr>
          <w:ilvl w:val="0"/>
          <w:numId w:val="7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Won, administered, and implemented a U.S. Ambassador's Self-Help Fund grant for school improvement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CM2"/>
        <w:ind w:left="188" w:hanging="0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Secondary School Teacher; Hayward High School, Hayward, California, </w:t>
      </w:r>
      <w:r>
        <w:rPr>
          <w:rFonts w:cs="UQMGX B+ T T 76 C 3o 00;T T 76 C 3o" w:ascii="UQMGX B+ T T 76 C 3o 00;T T 76 C 3o" w:hAnsi="UQMGX B+ T T 76 C 3o 00;T T 76 C 3o"/>
        </w:rPr>
        <w:t xml:space="preserve">      </w:t>
      </w:r>
      <w:r>
        <w:rPr>
          <w:rFonts w:cs="KPLCX K+ T T 76 C 9o 00;T T 76 C 9o" w:ascii="KPLCX K+ T T 76 C 9o 00;T T 76 C 9o" w:hAnsi="KPLCX K+ T T 76 C 9o 00;T T 76 C 9o"/>
        </w:rPr>
        <w:t>Jun. 1997-</w:t>
        <w:softHyphen/>
        <w:t>Jun</w:t>
      </w:r>
      <w:r>
        <w:rPr>
          <w:rFonts w:cs="SATVQ L+ T T 76 C Do 00;T T 76 CDo"/>
        </w:rPr>
        <w:t xml:space="preserve">. </w:t>
      </w:r>
      <w:r>
        <w:rPr>
          <w:rFonts w:cs="KPLCX K+ T T 76 C 9o 00;T T 76 C 9o" w:ascii="KPLCX K+ T T 76 C 9o 00;T T 76 C 9o" w:hAnsi="KPLCX K+ T T 76 C 9o 00;T T 76 C 9o"/>
        </w:rPr>
        <w:t>2000 </w:t>
      </w:r>
    </w:p>
    <w:p>
      <w:pPr>
        <w:pStyle w:val="CM7"/>
        <w:numPr>
          <w:ilvl w:val="0"/>
          <w:numId w:val="1"/>
        </w:numPr>
        <w:tabs>
          <w:tab w:val="left" w:pos="720" w:leader="none"/>
        </w:tabs>
        <w:spacing w:lineRule="atLeast" w:line="231"/>
        <w:ind w:left="720" w:hanging="360"/>
        <w:rPr/>
      </w:pPr>
      <w:r>
        <w:rPr>
          <w:rFonts w:cs="Arial;Helvetica" w:ascii="Arial;Helvetica" w:hAnsi="Arial;Helvetica"/>
          <w:sz w:val="20"/>
          <w:szCs w:val="20"/>
        </w:rPr>
        <w:t>Taught freshman English, advanced level English as a Second Language, French, “Career Choices</w:t>
      </w:r>
      <w:r>
        <w:rPr>
          <w:rFonts w:cs="SATVQ L+ T T 76 C Do 00;T T 76 CDo"/>
          <w:sz w:val="20"/>
          <w:szCs w:val="20"/>
        </w:rPr>
        <w:t xml:space="preserve">” </w:t>
      </w:r>
      <w:r>
        <w:rPr>
          <w:rFonts w:cs="Arial;Helvetica" w:ascii="Arial;Helvetica" w:hAnsi="Arial;Helvetica"/>
          <w:sz w:val="20"/>
          <w:szCs w:val="20"/>
        </w:rPr>
        <w:t>vocational education course, and organized and implemented month-long study abroad program to France</w:t>
      </w:r>
      <w:r>
        <w:rPr>
          <w:rFonts w:cs="SATVQ L+ T T 76 C Do 00;T T 76 CDo"/>
          <w:sz w:val="20"/>
          <w:szCs w:val="20"/>
        </w:rPr>
        <w:t>.</w:t>
        <w:br/>
      </w:r>
    </w:p>
    <w:p>
      <w:pPr>
        <w:pStyle w:val="CM1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Education</w:t>
      </w:r>
    </w:p>
    <w:p>
      <w:pPr>
        <w:pStyle w:val="CM2"/>
        <w:jc w:val="both"/>
        <w:rPr>
          <w:rFonts w:ascii="UQMGX B+ T T 76 C 3o 00;T T 76 C 3o" w:hAnsi="UQMGX B+ T T 76 C 3o 00;T T 76 C 3o" w:cs="UQMGX B+ T T 76 C 3o 00;T T 76 C 3o"/>
          <w:b/>
          <w:b/>
        </w:rPr>
      </w:pPr>
      <w:r>
        <w:rPr>
          <w:rFonts w:cs="UQMGX B+ T T 76 C 3o 00;T T 76 C 3o" w:ascii="UQMGX B+ T T 76 C 3o 00;T T 76 C 3o" w:hAnsi="UQMGX B+ T T 76 C 3o 00;T T 76 C 3o"/>
          <w:b/>
        </w:rPr>
        <w:t xml:space="preserve">Harvard University, Graduate School of Education, Cambridge, Massachusetts </w:t>
      </w:r>
    </w:p>
    <w:p>
      <w:pPr>
        <w:pStyle w:val="Default"/>
        <w:numPr>
          <w:ilvl w:val="0"/>
          <w:numId w:val="9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yellow"/>
        </w:rPr>
        <w:t>Master of Education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International Education Policy, 2007 </w:t>
      </w:r>
    </w:p>
    <w:p>
      <w:pPr>
        <w:pStyle w:val="Default"/>
        <w:numPr>
          <w:ilvl w:val="0"/>
          <w:numId w:val="8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Default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b/>
        </w:rPr>
        <w:t>St. Mary's College, Moraga, California</w:t>
      </w:r>
    </w:p>
    <w:p>
      <w:pPr>
        <w:pStyle w:val="Default"/>
        <w:numPr>
          <w:ilvl w:val="0"/>
          <w:numId w:val="9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California Professional Clear </w:t>
      </w:r>
      <w:r>
        <w:rPr>
          <w:rFonts w:cs="Arial;Helvetica" w:ascii="Arial;Helvetica" w:hAnsi="Arial;Helvetica"/>
          <w:color w:val="000000"/>
          <w:sz w:val="20"/>
          <w:szCs w:val="20"/>
          <w:highlight w:val="yellow"/>
        </w:rPr>
        <w:t>Teaching Credential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 xml:space="preserve">,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1997 </w:t>
      </w:r>
    </w:p>
    <w:p>
      <w:pPr>
        <w:pStyle w:val="Default"/>
        <w:rPr>
          <w:rFonts w:ascii="UQMGX B+ T T 76 C 3o 00;T T 76 C 3o" w:hAnsi="UQMGX B+ T T 76 C 3o 00;T T 76 C 3o" w:cs="UQMGX B+ T T 76 C 3o 00;T T 76 C 3o"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color w:val="000000"/>
          <w:sz w:val="20"/>
          <w:szCs w:val="20"/>
        </w:rPr>
      </w:r>
    </w:p>
    <w:p>
      <w:pPr>
        <w:pStyle w:val="Default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b/>
        </w:rPr>
        <w:t>University of California, Davis, California</w:t>
      </w:r>
    </w:p>
    <w:p>
      <w:pPr>
        <w:pStyle w:val="Default"/>
        <w:numPr>
          <w:ilvl w:val="0"/>
          <w:numId w:val="9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  <w:highlight w:val="yellow"/>
        </w:rPr>
        <w:t>Bachelor of Arts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cum laude, English literature; minor in French language and literature, 1996 </w:t>
      </w:r>
    </w:p>
    <w:p>
      <w:pPr>
        <w:pStyle w:val="CM2"/>
        <w:jc w:val="both"/>
        <w:rPr>
          <w:rFonts w:ascii="UQMGX B+ T T 76 C 3o 00;T T 76 C 3o" w:hAnsi="UQMGX B+ T T 76 C 3o 00;T T 76 C 3o" w:cs="UQMGX B+ T T 76 C 3o 00;T T 76 C 3o"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color w:val="000000"/>
          <w:sz w:val="20"/>
          <w:szCs w:val="20"/>
        </w:rPr>
      </w:r>
    </w:p>
    <w:p>
      <w:pPr>
        <w:pStyle w:val="CM1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Skills and Activities</w:t>
      </w:r>
    </w:p>
    <w:p>
      <w:pPr>
        <w:pStyle w:val="Default"/>
        <w:numPr>
          <w:ilvl w:val="0"/>
          <w:numId w:val="3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Proficient in Microsoft Office, InDesign, SPSS, and internet database research; </w:t>
      </w:r>
    </w:p>
    <w:p>
      <w:pPr>
        <w:pStyle w:val="Default"/>
        <w:numPr>
          <w:ilvl w:val="0"/>
          <w:numId w:val="6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ctive member of the Comparative and International Education Society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sectPr>
      <w:type w:val="nextPage"/>
      <w:pgSz w:w="12240" w:h="15840"/>
      <w:pgMar w:left="682" w:right="480" w:gutter="0" w:header="0" w:top="48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TVQ L+ T T 76 C Do 00">
    <w:altName w:val="T T 76 CDo"/>
    <w:charset w:val="00"/>
    <w:family w:val="swiss"/>
    <w:pitch w:val="default"/>
  </w:font>
  <w:font w:name="Arial">
    <w:altName w:val="Helvetica"/>
    <w:charset w:val="00"/>
    <w:family w:val="swiss"/>
    <w:pitch w:val="variable"/>
  </w:font>
  <w:font w:name="UQMGX B+ T T 76 C 3o 00">
    <w:altName w:val="T T 76 C 3o"/>
    <w:charset w:val="00"/>
    <w:family w:val="swiss"/>
    <w:pitch w:val="default"/>
  </w:font>
  <w:font w:name="KPLCX K+ T T 76 C 9o 00">
    <w:altName w:val="T T 76 C 9o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ATVQ L+ T T 76 C Do 00;T T 76 CDo" w:hAnsi="SATVQ L+ T T 76 C Do 00;T T 76 CDo" w:eastAsia="Times New Roman" w:cs="SATVQ L+ T T 76 C Do 00;T T 76 CDo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9:00Z</dcterms:created>
  <dc:creator>Harvard University</dc:creator>
  <dc:description/>
  <cp:keywords/>
  <dc:language>en-US</dc:language>
  <cp:lastModifiedBy>Harvard University</cp:lastModifiedBy>
  <dcterms:modified xsi:type="dcterms:W3CDTF">2009-09-23T15:52:00Z</dcterms:modified>
  <cp:revision>1</cp:revision>
  <dc:subject/>
  <dc:title/>
</cp:coreProperties>
</file>