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atriotic Education and National Unity</w:t>
      </w:r>
    </w:p>
    <w:p>
      <w:pPr>
        <w:pStyle w:val="Normal"/>
        <w:jc w:val="center"/>
        <w:rPr>
          <w:rFonts w:ascii="Times New Roman" w:hAnsi="Times New Roman" w:cs="Times New Roman"/>
          <w:b/>
          <w:b/>
        </w:rPr>
      </w:pPr>
      <w:r>
        <w:rPr>
          <w:rFonts w:cs="Times New Roman" w:ascii="Times New Roman" w:hAnsi="Times New Roman"/>
          <w:b/>
        </w:rPr>
        <w:t>Brendan Randall</w:t>
      </w:r>
    </w:p>
    <w:p>
      <w:pPr>
        <w:pStyle w:val="Header"/>
        <w:jc w:val="center"/>
        <w:rPr>
          <w:rFonts w:ascii="Times New Roman" w:hAnsi="Times New Roman" w:cs="Times New Roman"/>
        </w:rPr>
      </w:pPr>
      <w:r>
        <w:rPr>
          <w:rFonts w:cs="Times New Roman" w:ascii="Times New Roman" w:hAnsi="Times New Roman"/>
        </w:rPr>
        <w:t>Framing Question:  What is “patriotic education”?</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 common rationale for patriotic education is to foster national unity, especially in times of crisis (Westheimer, 2007).  In the United States, many politicians and educators believe that promoting national pride and respect for authority is critical to achieving the goal of national unity.  They favor patriotic education that emphasizes social and political unity and discourages criticism and dissent.  Contrary to this conventional wisdom, patriotic education that promotes dialogue across difference is not inherently divisive and actually can be used to promote national unity in a pluralistic society.  Furthermore, such an approach to patriotic education fosters a more cosmopolitan perspective, facilitating connections across national boundaries and fostering a sense of global citizenship.</w:t>
      </w:r>
    </w:p>
    <w:p>
      <w:pPr>
        <w:pStyle w:val="Normal"/>
        <w:ind w:firstLine="720"/>
        <w:jc w:val="both"/>
        <w:rPr/>
      </w:pPr>
      <w:r>
        <w:rPr>
          <w:rFonts w:cs="Times New Roman" w:ascii="Times New Roman" w:hAnsi="Times New Roman"/>
        </w:rPr>
        <w:t xml:space="preserve">Patriots are commonly defined “as those who love their country” (Kahne &amp; Middaugh, 2007).  This definition leaves many questions unanswered, however, as people wage substantial debate over the appropriate means by which citizens can and should express such love. Although they use different terms, the readings outline two contrasting forms of patriotism, one that emphasizes unquestioning support for the national entity or ruling authority and one that stresses critical support for national ideals and principles.  Kahne and Middaugh (2007), for example, counterpose the concepts of “blind patriotism” and “constructive patriotism” (118-119).  “Blind patriots adopt a stance of unquestioning endorsement of their country” (118), whereas “constructive patriots applaud some actions by the state and criticize others in an effort to promote positive change and consistency with the nation’s ideals” (119).  Similarly, Westheimer (2007) draws a distinction between “authoritarian patriotism” and “democratic patriotism” (173).  “Authoritarian patriotism asks for unquestioning loyalty to a cause determined by a centralized leader or leadings groups” (174), whereas democratic patriotism “‘means being true and loyal—not to the government, but to the principles which underlie democracy’” (176, quoting Zinn).  </w:t>
      </w:r>
    </w:p>
    <w:p>
      <w:pPr>
        <w:pStyle w:val="Normal"/>
        <w:ind w:firstLine="720"/>
        <w:jc w:val="both"/>
        <w:rPr>
          <w:rFonts w:ascii="Times New Roman" w:hAnsi="Times New Roman" w:cs="Times New Roman"/>
        </w:rPr>
      </w:pPr>
      <w:r>
        <w:rPr>
          <w:rFonts w:cs="Times New Roman" w:ascii="Times New Roman" w:hAnsi="Times New Roman"/>
        </w:rPr>
        <w:t xml:space="preserve">These contrasting visions of patriotism have significant implications for patriotic education.  As noted above, a common justification for patriotic education is to promote national unity, especially in times of crisis (Westheimer, 2007).  In this respect, the “blind” or “authoritarian” edition of patriotism seems to have an advantage.  “Within a few months” of September 11, 2001, Westheimer (2007) notes, “more than two dozen state legislatures introduced new bills or resurrected old ones aimed at either encouraging or mandating patriotic exercises for all students in schools” (171).  Such exercises were combined with multiple initiatives to promote “traditional American History” and reinforce “national identity and pride” (172).   This form of patriotic education served to promote national pride rather than critical examination of national policies (Westheimer, 2007).  By contrast, both critics and advocates of “constructive” or “democratic” patriotism are worried about the potentially divisive effects of a critical approach to patriotic education, especially with respect to the maintenance of national unity.  Such slogans as “Protest is patriotic” (Westheimer, 2007:177) essentially promote tolerance for dissent and disagreement.  Kahne and Middaugh likewise explain that “[t]rue to the demands of democracy, this curriculum will engage controversial issues and will require debate, discussion, and analysis” (125).  Similarly, Westheimer argues that democratic patriotism inherently requires politics and that “being political means embracing the kind of controversy and ideological sparring that is the engine of progress in a democracy and that gives education social meaning” (183).  </w:t>
      </w:r>
    </w:p>
    <w:p>
      <w:pPr>
        <w:pStyle w:val="Normal"/>
        <w:ind w:firstLine="720"/>
        <w:jc w:val="both"/>
        <w:rPr>
          <w:rFonts w:ascii="Times New Roman" w:hAnsi="Times New Roman" w:cs="Times New Roman"/>
        </w:rPr>
      </w:pPr>
      <w:r>
        <w:rPr>
          <w:rFonts w:cs="Times New Roman" w:ascii="Times New Roman" w:hAnsi="Times New Roman"/>
        </w:rPr>
        <w:t>The assumption that critical patriotic education threatens national unity, however, is flawed.  The example of Canada demonstrates how patriotic education that emphasizes discussion and debate can be an effective means to promote national unity, especially in a culturally diverse society.  As Cook (2007) explains, Canada has developed a “quiet nationalism” that is “incompatible with strident patriotic fervor” (146).  Canada is a highly diverse society.  Historically, Canada is an amalgam of three primary cultures, French, English, and First Nations.   Although English Canadians established political dominance by the mid-nineteenth century, the other ethnic groups resisted cultural assimilation (Cook, 2007).  Furthermore, in the last century, Canada has accommodated more immigrants relative to its population than even the United States. According to Cook, Canada maintains national unity by a “tradition of compromise” and citizenship education that emphasizes “understanding through debate” (146), rather than blind or authoritarian patriotism, which “is actively feared as having the potential to undo this frail consensus” (146).</w:t>
      </w:r>
    </w:p>
    <w:p>
      <w:pPr>
        <w:pStyle w:val="Normal"/>
        <w:jc w:val="both"/>
        <w:rPr/>
      </w:pPr>
      <w:r>
        <w:rPr>
          <w:rFonts w:cs="Times New Roman" w:ascii="Times New Roman" w:hAnsi="Times New Roman"/>
        </w:rPr>
        <w:tab/>
        <w:t xml:space="preserve">The Canadian experience provides a critical lesson for the United States, especially as it becomes an increasingly diverse society.   Blind or authoritarian patriotism places an undue emphasis on the superficial appearance of national unity.  Quashing debate and disagreement may silence opposition, but it does not create unanimity of opinion.  It merely drives dissent underground and serves to alienate those excluded from the public discourse.  As Cook (2007) noted, the efforts of the Canadian government “to whip the nation into unified support for the First World War” (146) led the imposition of a draft by English Canadians over the deep objections of French Canadians.  The result was “‘bitterness [that] lasted for years to come’” (146, quoting Canadian textbook).  In contrast, critical patriotism emphasizes a deeper and more meaningful concept of national unity.  Unlike blind or authoritarian patriotism, which excludes dissenting voices, constructive or democratic patriotism has the potential to include a multitude of dissenting  voices.  Participants may not be united in their opinions, but they are united in the process of discussion and dialogue.  As the Canadian example demonstrates, it is this form of unity that is needed in a highly diverse society.  Attempts to impose uniformity merely promote division in such a society.  </w:t>
      </w:r>
    </w:p>
    <w:p>
      <w:pPr>
        <w:pStyle w:val="Normal"/>
        <w:ind w:firstLine="720"/>
        <w:jc w:val="both"/>
        <w:rPr>
          <w:rFonts w:ascii="Times New Roman" w:hAnsi="Times New Roman" w:cs="Times New Roman"/>
        </w:rPr>
      </w:pPr>
      <w:r>
        <w:rPr>
          <w:rFonts w:cs="Times New Roman" w:ascii="Times New Roman" w:hAnsi="Times New Roman"/>
        </w:rPr>
        <w:t>Admittedly, the cultural history of the United States differs from Canada’s.  Although the United States has had numerous non-Anglo communities through out its history, for example, it has no direct parallel to Quebec, which still maintains a highly distinct cultural and political identity (Cook, 2007).  The closest comparison probably is Louisiana, which certainly retains elements of a distinct cultural heritage, but has been incorporated far more thoroughly into the broader national culture than Quebec.  Nonetheless, like Canada, the United States is a highly diverse society.  The dramatic influx of non-European immigrants in the last forty years has only further contributed to this diversity.  Such diversity makes it difficult to maintain national unity through blind or authoritarian patriotism and instead, favors constructive or democratic patriotism as a means of promoting unity.</w:t>
      </w:r>
    </w:p>
    <w:p>
      <w:pPr>
        <w:pStyle w:val="Normal"/>
        <w:ind w:firstLine="720"/>
        <w:jc w:val="both"/>
        <w:rPr>
          <w:rFonts w:ascii="Times New Roman" w:hAnsi="Times New Roman" w:cs="Times New Roman"/>
        </w:rPr>
      </w:pPr>
      <w:r>
        <w:rPr>
          <w:rFonts w:cs="Times New Roman" w:ascii="Times New Roman" w:hAnsi="Times New Roman"/>
        </w:rPr>
        <w:t xml:space="preserve">The discourse involving the war against terror illustrates this point.  Consistent with the fundamental nature of blind or authoritarian patriotism, then-President George W. Bush drew a sharp dichotomy regarding the war against terror just days after 9/11, stating that “you are either with us or you are with the terrorists” (quoted in Westheimer, 2007:186).  The Bush administration subsequently used this rhetoric to counter criticisms of its policies, including ethnic profiling at home and torture abroad.  A wide variety of Americans spoke out against such policies, but Muslim Americans in particular were outraged.  Many felt as though they had been branded as terrorists simply because of their faith.  I attended a meeting of Muslim-American voters shortly before the 2008 presidential election, for example, and multiple speakers expressed feelings of betrayal and alienation.  They looked forward, however, to voting in the election.  The opportunity to participate in the democratic process served to reaffirm their identity as Americans.  </w:t>
      </w:r>
    </w:p>
    <w:p>
      <w:pPr>
        <w:pStyle w:val="Normal"/>
        <w:ind w:firstLine="720"/>
        <w:jc w:val="both"/>
        <w:rPr>
          <w:rFonts w:ascii="Times New Roman" w:hAnsi="Times New Roman" w:cs="Times New Roman"/>
        </w:rPr>
      </w:pPr>
      <w:r>
        <w:rPr>
          <w:rFonts w:cs="Times New Roman" w:ascii="Times New Roman" w:hAnsi="Times New Roman"/>
        </w:rPr>
        <w:t xml:space="preserve">Constructive or democratic patriotism not only has the ability to unite diverse people within a nation, but also people from different nations.  Blind or authoritarian patriotism, with its emphasis on allegiance to the nation and its leaders, inherently conflicts with an international perspective.  As Nussbaum (1996) explains, nationalism inhibits the recognition of universal norms that transcend national boundaries and easily devolves into “jingoism” (14).  Constructive or democratic patriotism, however, does not present the same problem.  Democratic ideals and principles are not the exclusive province of any one nation.  Placing universal principles before national allegiance allows people to conceive of themselves not merely as national citizens, but as global citizens “whose allegiance is to the worldwide community of human beings” (4).  Canadian enthusiasm for the United Nations illustrates the universality of democratic patriotism.  As Cook (2007) notes, Canadian schools traditionally have encouraged support for the United Nations, highlighting the role of Lester Pearson, a Canadian who received the Nobel Peace Prize for his work organizing the United Nations peacekeeping forces during the Suez Crisis in 1956.  </w:t>
      </w:r>
    </w:p>
    <w:p>
      <w:pPr>
        <w:pStyle w:val="Normal"/>
        <w:ind w:firstLine="720"/>
        <w:jc w:val="both"/>
        <w:rPr>
          <w:rFonts w:ascii="Times New Roman" w:hAnsi="Times New Roman" w:cs="Times New Roman"/>
        </w:rPr>
      </w:pPr>
      <w:r>
        <w:rPr>
          <w:rFonts w:cs="Times New Roman" w:ascii="Times New Roman" w:hAnsi="Times New Roman"/>
        </w:rPr>
        <w:t>As an increasingly diverse society, the United States needs to promote constructive and democratic rather than blind and authoritarian patriotism.  At best, patriotic education that emphasizes national pride and uncritical respect for authority only yields a superficial appearance of unity—a facade that actually can lead to divisions.  In contrast, patriotic education that promotes critical dialogue and the democratic process has the potential to unite people across difference in a pluralistic society.  Such an approach also serves to foster a sense of global citizenship that transcends national boundaries.</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t>References</w:t>
      </w:r>
    </w:p>
    <w:p>
      <w:pPr>
        <w:pStyle w:val="Normal"/>
        <w:spacing w:lineRule="auto" w:line="240" w:before="0" w:after="240"/>
        <w:ind w:left="720" w:hanging="720"/>
        <w:jc w:val="both"/>
        <w:rPr/>
      </w:pPr>
      <w:r>
        <w:rPr>
          <w:rFonts w:cs="Times New Roman" w:ascii="Times New Roman" w:hAnsi="Times New Roman"/>
        </w:rPr>
        <w:t xml:space="preserve">Cook, S. A. (2007).  “Patriotism, eh?”  The Canadian version.  In J. Westheimer (Ed.), </w:t>
      </w:r>
      <w:r>
        <w:rPr>
          <w:rFonts w:cs="Times New Roman" w:ascii="Times New Roman" w:hAnsi="Times New Roman"/>
          <w:i/>
        </w:rPr>
        <w:t>Pledging allegiance:  The politics of patriotism in America’s schools</w:t>
      </w:r>
      <w:r>
        <w:rPr>
          <w:rFonts w:cs="Times New Roman" w:ascii="Times New Roman" w:hAnsi="Times New Roman"/>
        </w:rPr>
        <w:t xml:space="preserve"> (pp. 145-151).  New York:  Teacher’s College Press.  </w:t>
      </w:r>
    </w:p>
    <w:p>
      <w:pPr>
        <w:pStyle w:val="Normal"/>
        <w:spacing w:lineRule="auto" w:line="240" w:before="0" w:after="240"/>
        <w:ind w:left="720" w:hanging="720"/>
        <w:jc w:val="both"/>
        <w:rPr/>
      </w:pPr>
      <w:r>
        <w:rPr>
          <w:rFonts w:cs="Times New Roman" w:ascii="Times New Roman" w:hAnsi="Times New Roman"/>
        </w:rPr>
        <w:t xml:space="preserve">Kahne, K., &amp; Middaugh, E. (2007).  Is patriotism good for democracy?  In J. Westheimer (Ed.), </w:t>
      </w:r>
      <w:r>
        <w:rPr>
          <w:rFonts w:cs="Times New Roman" w:ascii="Times New Roman" w:hAnsi="Times New Roman"/>
          <w:i/>
        </w:rPr>
        <w:t>Pledging allegiance:  The politics of patriotism in America’s schools</w:t>
      </w:r>
      <w:r>
        <w:rPr>
          <w:rFonts w:cs="Times New Roman" w:ascii="Times New Roman" w:hAnsi="Times New Roman"/>
        </w:rPr>
        <w:t xml:space="preserve"> (pp. 115-125).  New York:  Teacher’s College Press.  </w:t>
      </w:r>
    </w:p>
    <w:p>
      <w:pPr>
        <w:pStyle w:val="Normal"/>
        <w:spacing w:lineRule="auto" w:line="240" w:before="0" w:after="240"/>
        <w:ind w:left="720" w:hanging="720"/>
        <w:jc w:val="both"/>
        <w:rPr/>
      </w:pPr>
      <w:r>
        <w:rPr>
          <w:rFonts w:cs="Times New Roman" w:ascii="Times New Roman" w:hAnsi="Times New Roman"/>
        </w:rPr>
        <w:t xml:space="preserve">Nussbaum, M. (1996).  Patriotism and cosmopolitanism.  In J. Cohen (Ed.), </w:t>
      </w:r>
      <w:r>
        <w:rPr>
          <w:rFonts w:cs="Times New Roman" w:ascii="Times New Roman" w:hAnsi="Times New Roman"/>
          <w:i/>
        </w:rPr>
        <w:t xml:space="preserve">For the love of country:  Debating the limits of patriotism </w:t>
      </w:r>
      <w:r>
        <w:rPr>
          <w:rFonts w:cs="Times New Roman" w:ascii="Times New Roman" w:hAnsi="Times New Roman"/>
        </w:rPr>
        <w:t xml:space="preserve">(pp. 2-17).  Boston:  Beacon Press. </w:t>
      </w:r>
    </w:p>
    <w:p>
      <w:pPr>
        <w:pStyle w:val="Normal"/>
        <w:spacing w:lineRule="auto" w:line="240" w:before="0" w:after="240"/>
        <w:ind w:left="720" w:hanging="720"/>
        <w:jc w:val="both"/>
        <w:rPr/>
      </w:pPr>
      <w:r>
        <w:rPr>
          <w:rFonts w:cs="Times New Roman" w:ascii="Times New Roman" w:hAnsi="Times New Roman"/>
        </w:rPr>
        <w:t xml:space="preserve">Westheimer, J. (2007).  Politics and patriotism in education.  In J. Westheimer (Ed.), </w:t>
      </w:r>
      <w:r>
        <w:rPr>
          <w:rFonts w:cs="Times New Roman" w:ascii="Times New Roman" w:hAnsi="Times New Roman"/>
          <w:i/>
        </w:rPr>
        <w:t>Pledging allegiance:  The politics of patriotism in America’s schools</w:t>
      </w:r>
      <w:r>
        <w:rPr>
          <w:rFonts w:cs="Times New Roman" w:ascii="Times New Roman" w:hAnsi="Times New Roman"/>
        </w:rPr>
        <w:t xml:space="preserve"> (pp. 171-188).  New York:  Teacher’s College Pres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left" w:pos="4280" w:leader="none"/>
      </w:tabs>
      <w:rPr/>
    </w:pPr>
    <w:r>
      <w:rPr/>
      <w:tab/>
      <w:tab/>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Century Gothic" w:hAnsi="Calibri;Century Gothic" w:eastAsia="Calibri;Century Gothic"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style>
  <w:style w:type="character" w:styleId="WWChar">
    <w:name w:val="WW- Char"/>
    <w:basedOn w:val="DefaultParagraphFont"/>
    <w:qFormat/>
    <w:rPr/>
  </w:style>
  <w:style w:type="character" w:styleId="WWChar1">
    <w:name w:val="WW- Char1"/>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1:39:00Z</dcterms:created>
  <dc:creator>Brandall</dc:creator>
  <dc:description/>
  <dc:language>en-US</dc:language>
  <cp:lastModifiedBy>Sherry</cp:lastModifiedBy>
  <cp:lastPrinted>2009-03-12T18:58:00Z</cp:lastPrinted>
  <dcterms:modified xsi:type="dcterms:W3CDTF">2009-05-28T01:39:00Z</dcterms:modified>
  <cp:revision>2</cp:revision>
  <dc:subject/>
  <dc:title>Patriotic Education and National 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7258487</vt:r8>
  </property>
  <property fmtid="{D5CDD505-2E9C-101B-9397-08002B2CF9AE}" pid="3" name="_AuthorEmail">
    <vt:lpwstr>sld168@mail.harvard.edu</vt:lpwstr>
  </property>
  <property fmtid="{D5CDD505-2E9C-101B-9397-08002B2CF9AE}" pid="4" name="_AuthorEmailDisplayName">
    <vt:lpwstr>Sherry L. Deckman</vt:lpwstr>
  </property>
  <property fmtid="{D5CDD505-2E9C-101B-9397-08002B2CF9AE}" pid="5" name="_EmailSubject">
    <vt:lpwstr>resources</vt:lpwstr>
  </property>
  <property fmtid="{D5CDD505-2E9C-101B-9397-08002B2CF9AE}" pid="6" name="dgnword-docGUID">
    <vt:lpwstr>dgnword-docGUID</vt:lpwstr>
  </property>
  <property fmtid="{D5CDD505-2E9C-101B-9397-08002B2CF9AE}" pid="7" name="dgnword-eventsink">
    <vt:lpwstr>dgnword-eventsink</vt:lpwstr>
  </property>
</Properties>
</file>