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6"/>
          <w:szCs w:val="28"/>
        </w:rPr>
      </w:pPr>
      <w:r>
        <w:rPr>
          <w:rFonts w:cs="Broadway" w:ascii="Broadway" w:hAnsi="Broadway"/>
          <w:b/>
          <w:sz w:val="36"/>
          <w:szCs w:val="28"/>
        </w:rPr>
        <w:t>Sample Analytic Paper Rubric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 = Missing or Thoroughly Inadequate     2 = Developing     3 = Meets Expectations  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 = Exceeds Expectations     </w:t>
      </w:r>
      <w:r>
        <w:rPr>
          <w:rFonts w:eastAsia="Wingdings" w:cs="Wingdings" w:ascii="Wingdings" w:hAnsi="Wingdings"/>
          <w:sz w:val="32"/>
          <w:szCs w:val="20"/>
        </w:rPr>
        <w:t></w:t>
      </w:r>
      <w:r>
        <w:rPr>
          <w:rFonts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= </w:t>
      </w:r>
      <w:r>
        <w:rPr>
          <w:rFonts w:cs="Century Gothic" w:ascii="Century Gothic" w:hAnsi="Century Gothic"/>
          <w:i/>
          <w:sz w:val="20"/>
          <w:szCs w:val="20"/>
        </w:rPr>
        <w:t>missing something optional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2"/>
        </w:rPr>
      </w:pPr>
      <w:r>
        <w:rPr>
          <w:rFonts w:cs="Century Gothic" w:ascii="Century Gothic" w:hAnsi="Century Gothic"/>
          <w:sz w:val="21"/>
          <w:szCs w:val="22"/>
        </w:rPr>
      </w:r>
    </w:p>
    <w:tbl>
      <w:tblPr>
        <w:tblW w:w="1080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20"/>
        <w:gridCol w:w="96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tegory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35890</wp:posOffset>
                      </wp:positionV>
                      <wp:extent cx="518160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MS Mincho;ＭＳ 明朝" w:cs="Century Gothic"/>
                                      <w:color w:val="auto"/>
                                      <w:lang w:val="en-US" w:eastAsia="ja-JP" w:bidi="ar-SA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.75pt;margin-top:10.65pt;width:40.7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MS Mincho;ＭＳ 明朝" w:cs="Century Gothic"/>
                                <w:color w:val="auto"/>
                                <w:lang w:val="en-US" w:eastAsia="ja-JP" w:bidi="ar-SA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5565</wp:posOffset>
                      </wp:positionV>
                      <wp:extent cx="518160" cy="286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0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MS Mincho;ＭＳ 明朝" w:cs="Century Gothic"/>
                                      <w:color w:val="auto"/>
                                      <w:lang w:val="en-US" w:eastAsia="ja-JP" w:bidi="ar-SA"/>
                                    </w:rPr>
                                    <w:t>Teach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pt;margin-top:5.9pt;width:40.75pt;height:2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MS Mincho;ＭＳ 明朝" w:cs="Century Gothic"/>
                                <w:color w:val="auto"/>
                                <w:lang w:val="en-US" w:eastAsia="ja-JP" w:bidi="ar-SA"/>
                              </w:rPr>
                              <w:t>Teach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C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55575</wp:posOffset>
                      </wp:positionV>
                      <wp:extent cx="3514090" cy="31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0"/>
                                      <w:szCs w:val="20"/>
                                    </w:rPr>
                                    <w:t>Note: Italicized criteria are optional or “as needed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7pt;height:25.15pt;mso-wrap-distance-left:9.05pt;mso-wrap-distance-right:9.05pt;mso-wrap-distance-top:0pt;mso-wrap-distance-bottom:0pt;margin-top:12.25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Note: Italicized criteria are optional or “as needed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udent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acher Score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Careful Readin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140"/>
              <w:ind w:left="93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rectly summarizes texts as need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175</wp:posOffset>
                      </wp:positionV>
                      <wp:extent cx="237490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0.25pt;mso-position-vertical-relative:text;margin-left:-1.3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2415</wp:posOffset>
                      </wp:positionV>
                      <wp:extent cx="237490" cy="21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21.45pt;mso-position-vertical-relative:text;margin-left:-1.8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175</wp:posOffset>
                      </wp:positionV>
                      <wp:extent cx="237490" cy="215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0.25pt;mso-position-vertical-relative:text;margin-left:23.4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75590</wp:posOffset>
                      </wp:positionV>
                      <wp:extent cx="237490" cy="215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21.7pt;mso-position-vertical-relative:text;margin-left:22.6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ghlights/focuses on main ideas of focal tex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Thesi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ind w:left="93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Thesis is clear and well defined: 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the reader can easily identify and understand the central argum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45</wp:posOffset>
                      </wp:positionV>
                      <wp:extent cx="237490" cy="215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0.35pt;mso-position-vertical-relative:text;margin-left:-1.8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445</wp:posOffset>
                      </wp:positionV>
                      <wp:extent cx="237490" cy="215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0.35pt;mso-position-vertical-relative:text;margin-left:21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Thesis m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kes a contestable claim with which others might disagre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45</wp:posOffset>
                      </wp:positionV>
                      <wp:extent cx="237490" cy="215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0.35pt;mso-position-vertical-relative:text;margin-left:-1.8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445</wp:posOffset>
                      </wp:positionV>
                      <wp:extent cx="237490" cy="215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0.35pt;mso-position-vertical-relative:text;margin-left:21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hesis connects to the framing questions by either </w:t>
            </w: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(indicate with a check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80" w:after="80"/>
              <w:ind w:left="1595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9"/>
                <w:lang w:val="en-US" w:eastAsia="en-US"/>
              </w:rPr>
              <w:t>addressing the framing questions directly</w:t>
            </w:r>
            <w:r>
              <w:rPr>
                <w:rFonts w:cs="Century Gothic" w:ascii="Century Gothic" w:hAnsi="Century Gothic"/>
                <w:i/>
                <w:sz w:val="20"/>
                <w:szCs w:val="19"/>
                <w:lang w:val="en-US" w:eastAsia="en-US"/>
              </w:rPr>
              <w:t>, using evidence from the text to support the thesis; 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955</wp:posOffset>
                      </wp:positionV>
                      <wp:extent cx="237490" cy="2159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65pt;mso-position-vertical-relative:text;margin-left:29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0955</wp:posOffset>
                      </wp:positionV>
                      <wp:extent cx="237490" cy="2159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65pt;mso-position-vertical-relative:text;margin-left:53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159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9"/>
                <w:lang w:val="en-US" w:eastAsia="en-US"/>
              </w:rPr>
              <w:t>discussing and evaluating the texts themselves with regard to the framing 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5400</wp:posOffset>
                      </wp:positionV>
                      <wp:extent cx="237490" cy="2159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2pt;mso-position-vertical-relative:text;margin-left:29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5400</wp:posOffset>
                      </wp:positionV>
                      <wp:extent cx="237490" cy="2159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2pt;mso-position-vertical-relative:text;margin-left:53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Scope is appropriate given the space allotted: 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the central argument can be adequatedly explored in about 1500 wor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45</wp:posOffset>
                      </wp:positionV>
                      <wp:extent cx="237490" cy="2159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0.35pt;mso-position-vertical-relative:text;margin-left:-1.8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445</wp:posOffset>
                      </wp:positionV>
                      <wp:extent cx="237490" cy="2159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0.35pt;mso-position-vertical-relative:text;margin-left:21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Analytic Argumen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ind w:left="93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kes an original argum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does not merely summarize others’ arguments or positions, but instead does one of the following (indicate which with a check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4610</wp:posOffset>
                      </wp:positionV>
                      <wp:extent cx="237490" cy="2159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3pt;mso-position-vertical-relative:text;margin-left:-0.8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7150</wp:posOffset>
                      </wp:positionV>
                      <wp:extent cx="237490" cy="2159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5pt;mso-position-vertical-relative:text;margin-left:22.1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1595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valuates relationship(s) among arguments, texts, or auth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955</wp:posOffset>
                      </wp:positionV>
                      <wp:extent cx="237490" cy="215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65pt;mso-position-vertical-relative:text;margin-left:29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0955</wp:posOffset>
                      </wp:positionV>
                      <wp:extent cx="237490" cy="2159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65pt;mso-position-vertical-relative:text;margin-left:53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99085</wp:posOffset>
                      </wp:positionV>
                      <wp:extent cx="237490" cy="2159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23.55pt;mso-position-vertical-relative:text;margin-left:29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99085</wp:posOffset>
                      </wp:positionV>
                      <wp:extent cx="237490" cy="2159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23.55pt;mso-position-vertical-relative:text;margin-left:53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1595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valuates arguments’/texts’ structure and formulation</w:t>
            </w:r>
          </w:p>
          <w:p>
            <w:pPr>
              <w:pStyle w:val="Normal"/>
              <w:snapToGrid w:val="false"/>
              <w:spacing w:before="80" w:after="80"/>
              <w:ind w:left="1595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valuates arguments/texts with respect to their broader context or implic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955</wp:posOffset>
                      </wp:positionV>
                      <wp:extent cx="237490" cy="21590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65pt;mso-position-vertical-relative:text;margin-left:29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0955</wp:posOffset>
                      </wp:positionV>
                      <wp:extent cx="237490" cy="2159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65pt;mso-position-vertical-relative:text;margin-left:53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s internally cohesive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very part of the paper relates to and advances the central argu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510</wp:posOffset>
                      </wp:positionV>
                      <wp:extent cx="237490" cy="2159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3pt;mso-position-vertical-relative:text;margin-left:-0.8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9050</wp:posOffset>
                      </wp:positionV>
                      <wp:extent cx="237490" cy="21590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5pt;mso-position-vertical-relative:text;margin-left:22.1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n-US" w:eastAsia="en-US"/>
              </w:rPr>
              <w:t>Is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 complete and coherent: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claims are fully developed (not conclusory) and do not raise more questions than they answ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240</wp:posOffset>
                      </wp:positionV>
                      <wp:extent cx="237490" cy="2159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2pt;mso-position-vertical-relative:text;margin-left:-1.6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5875</wp:posOffset>
                      </wp:positionV>
                      <wp:extent cx="237490" cy="2159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25pt;mso-position-vertical-relative:text;margin-left:22.4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-US" w:eastAsia="en-US"/>
              </w:rPr>
              <w:t>Is honest, when necessary, about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student’s own background assumptions, driving values, or other presupposi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510</wp:posOffset>
                      </wp:positionV>
                      <wp:extent cx="237490" cy="2159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3pt;mso-position-vertical-relative:text;margin-left:-1.8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145</wp:posOffset>
                      </wp:positionV>
                      <wp:extent cx="237490" cy="21590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35pt;mso-position-vertical-relative:text;margin-left:22.1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Use of Evidence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upports thesis with strong evidence drawn from text(s)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pecific examples, data, quotations, paraphrases, etc. to back up claims when need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4610</wp:posOffset>
                      </wp:positionV>
                      <wp:extent cx="237490" cy="2159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3pt;mso-position-vertical-relative:text;margin-left:-0.8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7150</wp:posOffset>
                      </wp:positionV>
                      <wp:extent cx="237490" cy="21590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5pt;mso-position-vertical-relative:text;margin-left:22.1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Quotations and citations are used t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justify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laims, not just restate th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510</wp:posOffset>
                      </wp:positionV>
                      <wp:extent cx="237490" cy="2159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3pt;mso-position-vertical-relative:text;margin-left:-0.8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9050</wp:posOffset>
                      </wp:positionV>
                      <wp:extent cx="237490" cy="21590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1.5pt;mso-position-vertical-relative:text;margin-left:22.1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upports thesis with strong evidence drawn from other “texts”: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(written, oral, or visual), interviews, personal experiences, testimonials, et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4610</wp:posOffset>
                      </wp:positionV>
                      <wp:extent cx="237490" cy="2159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3pt;mso-position-vertical-relative:text;margin-left:-0.8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7150</wp:posOffset>
                      </wp:positionV>
                      <wp:extent cx="237490" cy="2159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5pt;mso-position-vertical-relative:text;margin-left:22.1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Synthesis and Applic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ind w:left="931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ces texts in dialogue with one anoth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rather than solely treating them sequentially or separate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735</wp:posOffset>
                      </wp:positionV>
                      <wp:extent cx="237490" cy="2159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3.05pt;mso-position-vertical-relative:text;margin-left:-2.2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237490" cy="2159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3.05pt;mso-position-vertical-relative:text;margin-left:21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31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aws useful meaning from the tex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explains (possible) implications for one’s own thinking and/or actions, and/or for others’ actions (e.g. educators, policymakers, researchers, etc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5880</wp:posOffset>
                      </wp:positionV>
                      <wp:extent cx="237490" cy="21590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4pt;mso-position-vertical-relative:text;margin-left:-1.3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7150</wp:posOffset>
                      </wp:positionV>
                      <wp:extent cx="237490" cy="21590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5pt;mso-position-vertical-relative:text;margin-left:22.6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Organization and Clarity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ind w:left="96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gument is structured logicall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each paragraph or section builds upon the previous to support the thesi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37490" cy="2159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2.05pt;mso-position-vertical-relative:text;margin-left:-0.8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8575</wp:posOffset>
                      </wp:positionV>
                      <wp:extent cx="237490" cy="215900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2.25pt;mso-position-vertical-relative:text;margin-left:21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6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gument is easy to follo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hanks to introductory roadmap, clear transitions, topic sentences, indication of intermediate conclusions, and other signals used in academic writ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9850</wp:posOffset>
                      </wp:positionV>
                      <wp:extent cx="237490" cy="21590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-1.3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2865</wp:posOffset>
                      </wp:positionV>
                      <wp:extent cx="237490" cy="21590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95pt;mso-position-vertical-relative:text;margin-left:21.9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0" w:after="80"/>
              <w:ind w:left="965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riting is clear and easy to read and understand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ounds like someone talking (although not colloquially) rather than someone pompously or obscurely opi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1435</wp:posOffset>
                      </wp:positionV>
                      <wp:extent cx="237490" cy="21590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05pt;mso-position-vertical-relative:text;margin-left:21.1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2705</wp:posOffset>
                      </wp:positionV>
                      <wp:extent cx="237490" cy="21590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pt;mso-wrap-distance-left:9.05pt;mso-wrap-distance-right:9.05pt;mso-wrap-distance-top:0pt;mso-wrap-distance-bottom:0pt;margin-top:4.15pt;mso-position-vertical-relative:text;margin-left:-1.3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Basic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before="80" w:after="80"/>
              <w:ind w:left="965" w:hanging="96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 / No</w:t>
              <w:tab/>
              <w:t>First page of paper includes paper title, student’s name, date, and framing question(s); no cover page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before="80" w:after="80"/>
              <w:ind w:left="965" w:hanging="96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 / No</w:t>
              <w:tab/>
              <w:t>Addresses 3-4 of the assigned texts (likely 2 texts carefully and 1-2 texts more superficially)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before="80" w:after="80"/>
              <w:ind w:left="965" w:hanging="96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 / No</w:t>
              <w:tab/>
              <w:t>Stays within the guidelines of the assignment: about 1500 words, double-spaced, 1” margins and standard font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before="80" w:after="80"/>
              <w:ind w:left="965" w:hanging="96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 / No</w:t>
              <w:tab/>
              <w:t>Few or no errors in usage, grammar, or mechanics (spelling, punctuation, capitalization, etc.)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before="80" w:after="80"/>
              <w:ind w:left="965" w:hanging="96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 / No</w:t>
              <w:tab/>
              <w:t>Citations and bibliography follow a standard format (Chicago, MLA, whatever)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before="80" w:after="80"/>
              <w:ind w:left="965" w:hanging="965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 / No</w:t>
              <w:tab/>
              <w:t>Submission is timely: 8 p.m. the night before class to class tab on iSite and via e-mail to all class particip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OVERALL SCORE (1-4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is a holistic score that reflects what you earn above. It is not an exact average, however, since this rubric is quite expansive in its criteria and expectation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enturyGothicChar">
    <w:name w:val="Normal + Century Gothic Char"/>
    <w:basedOn w:val="DefaultParagraphFont"/>
    <w:qFormat/>
    <w:rPr>
      <w:rFonts w:ascii="Century Gothic" w:hAnsi="Century Gothic" w:cs="Century Goth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uryGothic">
    <w:name w:val="Normal + Century Gothic"/>
    <w:basedOn w:val="Normal"/>
    <w:qFormat/>
    <w:pPr>
      <w:snapToGrid w:val="false"/>
      <w:spacing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8:00Z</dcterms:created>
  <dc:creator>Meira Levinson</dc:creator>
  <dc:description/>
  <cp:keywords/>
  <dc:language>en-US</dc:language>
  <cp:lastModifiedBy>Harvard University</cp:lastModifiedBy>
  <cp:lastPrinted>2009-10-04T11:20:00Z</cp:lastPrinted>
  <dcterms:modified xsi:type="dcterms:W3CDTF">2010-11-01T14:19:00Z</dcterms:modified>
  <cp:revision>3</cp:revision>
  <dc:subject/>
  <dc:title>Reading Response Rubric</dc:title>
</cp:coreProperties>
</file>