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Harvard Graduate School of Education's Plagiarism Policy:</w:t>
      </w:r>
    </w:p>
    <w:p>
      <w:pPr>
        <w:pStyle w:val="NormalWeb"/>
        <w:rPr>
          <w:i/>
          <w:i/>
          <w:iCs/>
        </w:rPr>
      </w:pPr>
      <w:r>
        <w:rPr>
          <w:i/>
          <w:iCs/>
        </w:rPr>
        <w:t>All work submitted to meet course requirements is expected to be the student's own. In the preparation of all papers and other written work submitted to meet course requirements and dissertations, a student must be careful to distinguish between ideas that are his or her own and those that have been derived from other sources. Information and opinions drawn from all sources are to be attributed specifically to these sources. It is the student's responsibility to learn and use the proper forms of citation. Quotations must be properly placed within quotation marks and must be fully cited. All paraphrased material must also be fully cited. In all cases where ideas or material presented are derived from a student's reading and research, the source used must be indicated. Students who submit work either not their own or without clear attribution to the original source, for whatever reason, will ordinarily be dismissed from the Harvard Graduate School of Education.</w:t>
      </w:r>
    </w:p>
    <w:p>
      <w:pPr>
        <w:pStyle w:val="NormalWeb"/>
        <w:rPr/>
      </w:pPr>
      <w:r>
        <w:rPr/>
        <w:t xml:space="preserve">Notes: </w:t>
      </w:r>
    </w:p>
    <w:p>
      <w:pPr>
        <w:pStyle w:val="Normal"/>
        <w:numPr>
          <w:ilvl w:val="0"/>
          <w:numId w:val="1"/>
        </w:numPr>
        <w:spacing w:before="0" w:after="0"/>
        <w:rPr/>
      </w:pPr>
      <w:r>
        <w:rPr/>
        <w:t>The role of "help" with assignments (to facilitate second language proficiency or to help one clarify thoughts) can be useful but should not be abused. A colleague may help a participant think about ideas, may help a participant think of how to express ideas, WIDE encourages the sharing of ideas one with another for consideration and thinking; but the ideas of a response should be in the words of the individual posting the response.</w:t>
      </w:r>
    </w:p>
    <w:p>
      <w:pPr>
        <w:pStyle w:val="Normal"/>
        <w:numPr>
          <w:ilvl w:val="0"/>
          <w:numId w:val="1"/>
        </w:numPr>
        <w:spacing w:before="0" w:after="0"/>
        <w:rPr/>
      </w:pPr>
      <w:r>
        <w:rPr/>
        <w:t xml:space="preserve">As a course progresses, participants are asked to consider the ideas of online colleagues and the coach. Collaboration to clarify and improve one's ideas is positive and results in better work; but the final ideas should be in the individual's own words. </w:t>
      </w:r>
    </w:p>
    <w:p>
      <w:pPr>
        <w:pStyle w:val="Normal"/>
        <w:numPr>
          <w:ilvl w:val="0"/>
          <w:numId w:val="1"/>
        </w:numPr>
        <w:spacing w:before="0" w:after="0"/>
        <w:rPr/>
      </w:pPr>
      <w:r>
        <w:rPr/>
        <w:t xml:space="preserve">Individuals should be posting work that is of their own development. While collegial feedback is encouraged and such feedback, along with outside readings and other external sources can inform work, the final product (a discussion post, lesson plan, or something else) should be in your own words. </w:t>
      </w:r>
    </w:p>
    <w:p>
      <w:pPr>
        <w:pStyle w:val="Normal"/>
        <w:numPr>
          <w:ilvl w:val="0"/>
          <w:numId w:val="1"/>
        </w:numPr>
        <w:spacing w:before="0" w:after="280"/>
        <w:rPr/>
      </w:pPr>
      <w:r>
        <w:rPr/>
        <w:t xml:space="preserve">Teams do work that is focused on collaboration. Such work should reflect the joint efforts of all team members. When there is dissent in teams it should be shared so as to reflect the completeness of the collaborative effo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35:00Z</dcterms:created>
  <dc:creator>hgseuser</dc:creator>
  <dc:description/>
  <cp:keywords/>
  <dc:language>en-US</dc:language>
  <cp:lastModifiedBy>hgseuser</cp:lastModifiedBy>
  <dcterms:modified xsi:type="dcterms:W3CDTF">2009-05-01T19:36:00Z</dcterms:modified>
  <cp:revision>1</cp:revision>
  <dc:subject/>
  <dc:title>The Harvard Graduate School of Education's Plagiarism Policy:</dc:title>
</cp:coreProperties>
</file>