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delia: Simplifying Fractions</w:t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Teacher:</w:t>
        <w:tab/>
      </w:r>
      <w:r>
        <w:rPr>
          <w:rFonts w:cs="Calibri" w:ascii="Calibri" w:hAnsi="Calibri"/>
        </w:rPr>
        <w:t>People are still working on C and D, so that’s why we’re starting talking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Student:</w:t>
        <w:tab/>
      </w:r>
      <w:r>
        <w:rPr>
          <w:rFonts w:cs="Calibri" w:ascii="Calibri" w:hAnsi="Calibri"/>
        </w:rPr>
        <w:t xml:space="preserve">I’m still working on C, C hard. 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Teacher:</w:t>
        <w:tab/>
      </w:r>
      <w:r>
        <w:rPr>
          <w:rFonts w:cs="Calibri" w:ascii="Calibri" w:hAnsi="Calibri"/>
        </w:rPr>
        <w:t>So 24 over 6, what’s wrong with it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Um, it’s improper.  So, um, I thought how many times does 6 go into 24, and I got 4.  So the answer’s 4.  4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So that’s all she did.  Did somebody do it a different way? Maybe you simplified it first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I did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 xml:space="preserve"> </w:t>
        <w:tab/>
        <w:t>Student J, why don’t you show them what you did.  Go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ab/>
        <w:t>Erase what Student Y did.  I agree with her, the answer is four.  She did it all pretty much mentally by dividing.  What would you do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ab/>
        <w:t>I did it by two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So do it.  Divide them both by two.  Student Y, you can have a seat.  I think he should get the same answer as you.  24 divided by 2 is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ab/>
        <w:t xml:space="preserve">12.  And that’s 3. 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And is it still – is it simplified yet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  <w:tab/>
      </w:r>
      <w:r>
        <w:rPr>
          <w:rFonts w:cs="Calibri" w:ascii="Calibri" w:hAnsi="Calibri"/>
        </w:rPr>
        <w:t>No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So what do you have to do now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Simplify again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 xml:space="preserve"> </w:t>
        <w:tab/>
        <w:t>So you divide by what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3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Good.  12 divided by 3 is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 xml:space="preserve">4. 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[Loudspeaker]</w:t>
      </w:r>
    </w:p>
    <w:p>
      <w:pPr>
        <w:pStyle w:val="Normal"/>
        <w:ind w:left="2160" w:hanging="21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i/>
        </w:rPr>
        <w:t>Teacher:</w:t>
        <w:tab/>
      </w:r>
      <w:r>
        <w:rPr>
          <w:rFonts w:cs="Calibri" w:ascii="Calibri" w:hAnsi="Calibri"/>
        </w:rPr>
        <w:t xml:space="preserve">And now you have 4 over 1.  Are you done? No.  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ab/>
        <w:t>What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 xml:space="preserve"> </w:t>
        <w:tab/>
        <w:t>People don’t go around writing 4 over 1.  That’s improper.  It’s got a big head and a little body.  So what do you do with it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Um, divide it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 xml:space="preserve"> </w:t>
        <w:tab/>
        <w:t>So 1 goes into 4 how many times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Four times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So the answer would be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Four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Write it down.  I’m waiting for you to write it.  And the answer will be four.  Now who was faster, you or Student Y who just did 6 goes into 24 four times?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Student Y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Student:</w:t>
      </w:r>
      <w:r>
        <w:rPr>
          <w:rFonts w:cs="Calibri" w:ascii="Calibri" w:hAnsi="Calibri"/>
        </w:rPr>
        <w:t xml:space="preserve"> </w:t>
        <w:tab/>
        <w:t>Student Y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i/>
        </w:rPr>
        <w:t>Teacher:</w:t>
      </w:r>
      <w:r>
        <w:rPr>
          <w:rFonts w:cs="Calibri" w:ascii="Calibri" w:hAnsi="Calibri"/>
        </w:rPr>
        <w:tab/>
        <w:t>Student Y was faster.  But is he right? Yes.  This would be the right answer.  It would be four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ab/>
        <w:t>So there’s a lot of ways to do it.  Probably Student Y dividing the bottom number to the top number, that’s probably our fastest way.  All right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999999"/>
      </w:pBdr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www.verbalink.com</w:t>
      <w:tab/>
      <w:tab/>
      <w:t xml:space="preserve">Page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of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1:00Z</dcterms:created>
  <dc:creator>Verbal Ink</dc:creator>
  <dc:description/>
  <dc:language>en-US</dc:language>
  <cp:lastModifiedBy>Windows User</cp:lastModifiedBy>
  <dcterms:modified xsi:type="dcterms:W3CDTF">2013-08-23T16:51:00Z</dcterms:modified>
  <cp:revision>2</cp:revision>
  <dc:subject/>
  <dc:title>Cordelia_Simplifying Fractions</dc:title>
</cp:coreProperties>
</file>