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>
          <w:i/>
        </w:rPr>
        <w:t>Teacher:</w:t>
        <w:tab/>
      </w:r>
      <w:r>
        <w:rPr/>
        <w:t>Let’s see, the first one reads: Russ bought 3 medium and 2 large submarine sandwiches for a total of $29.95.  So if he bought 3 medium and 2 large, we’re going to add those two together and that total cost for all five sandwiches was $29.95.  Having said that for the first equation, how do you think we’re going to set up the second equation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</w:t>
        <w:tab/>
        <w:t>4m + 1L = $28.45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Teacher:</w:t>
      </w:r>
      <w:r>
        <w:rPr/>
        <w:t xml:space="preserve"> </w:t>
        <w:tab/>
        <w:t xml:space="preserve">4m + 1L is equal to $28.45.  So there's our two equations set up.  If we have this scenario, guys, we’re probably going to use either substitution or elimination, one of those methods to solve this.  Okay? 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[0:01:00]</w:t>
      </w:r>
    </w:p>
    <w:p>
      <w:pPr>
        <w:pStyle w:val="Normal"/>
        <w:ind w:left="2160" w:hanging="2160"/>
        <w:rPr/>
      </w:pPr>
      <w:r>
        <w:rPr/>
        <w:tab/>
        <w:t>I would go right to the elimination method just myself, and elimination means I need to – I have to get either the large sandwiches opposite themselves, or the medium sandwiches opposite themselves.  What I mean by opposite is, what would be the opposite of 3? What’s the opposite of positive 3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</w:t>
        <w:tab/>
        <w:t>Negative 3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Teacher:</w:t>
      </w:r>
      <w:r>
        <w:rPr/>
        <w:tab/>
        <w:t>Negative 3.   Okay? And what would be the opposite of positive 2L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</w:t>
        <w:tab/>
        <w:t>Negative 2L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Teacher:</w:t>
      </w:r>
      <w:r>
        <w:rPr/>
        <w:t xml:space="preserve"> </w:t>
        <w:tab/>
        <w:t>Negative 2L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So having said that, I can probably make this L, the 1L, become opposite of the number above it very, very easily.  How would I do that? How would I multiply something times this 1L to make it become negative 2L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</w:t>
        <w:tab/>
        <w:t>4m or 2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</w:t>
        <w:tab/>
        <w:t>What did you say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[0:02:00]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i/>
        </w:rPr>
        <w:t>Teacher:</w:t>
        <w:tab/>
      </w:r>
      <w:r>
        <w:rPr/>
        <w:t xml:space="preserve">How would I – what would I multiply the 1L by to make it become the opposite of the positive 2L?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</w:t>
        <w:tab/>
        <w:t>Negative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Teacher:</w:t>
      </w:r>
      <w:r>
        <w:rPr/>
        <w:tab/>
        <w:t xml:space="preserve">What would I multiply positive 1 by to make it become negative 2?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</w:t>
        <w:tab/>
        <w:t>Negative…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Teacher:</w:t>
      </w:r>
      <w:r>
        <w:rPr/>
        <w:tab/>
        <w:t>Negative….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</w:t>
        <w:tab/>
        <w:t>2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Teacher:</w:t>
      </w:r>
      <w:r>
        <w:rPr/>
        <w:tab/>
        <w:t xml:space="preserve">Negative 2, exactly.  But I can’t just multiply one sandwich by negative 2, I have to multiply the entire equation by negative 2.   Got it?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Now let’s just distribute that negative 2.  Negative 2 times 4 leaves me negative 8m.  Negative 2 times 1L gives me negative 2L.  Student B, Student B, are you guys following?  $28.45 times negative 2…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</w:t>
        <w:tab/>
        <w:t>28, 45…56.9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[0:03:00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eacher:</w:t>
      </w:r>
      <w:r>
        <w:rPr/>
        <w:t xml:space="preserve"> </w:t>
        <w:tab/>
        <w:tab/>
        <w:t>Thank you very much.  So it becomes negative 56.9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[End of Audio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999999"/>
      </w:pBdr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www.verbalink.com</w:t>
      <w:tab/>
      <w:tab/>
      <w:t xml:space="preserve">Page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of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</w:rPr>
      <w:tab/>
    </w:r>
    <w:r>
      <w:rPr>
        <w:rFonts w:cs="Arial" w:ascii="Arial" w:hAnsi="Arial"/>
        <w:b/>
        <w:i/>
        <w:sz w:val="18"/>
        <w:szCs w:val="18"/>
      </w:rPr>
      <w:t>Chase_4408_1_Sandwiches and Linear Systems</w:t>
      <w:tab/>
      <w:t xml:space="preserve">Page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of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Header"/>
      <w:pBdr>
        <w:bottom w:val="single" w:sz="24" w:space="1" w:color="999999"/>
      </w:pBdr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Teacher, Student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5:00Z</dcterms:created>
  <dc:creator>Verbal Ink</dc:creator>
  <dc:description/>
  <dc:language>en-US</dc:language>
  <cp:lastModifiedBy>swmaint</cp:lastModifiedBy>
  <dcterms:modified xsi:type="dcterms:W3CDTF">2013-07-01T18:25:00Z</dcterms:modified>
  <cp:revision>2</cp:revision>
  <dc:subject/>
  <dc:title>Chase_4408_1_Sandwiches and Linear Systems</dc:title>
</cp:coreProperties>
</file>